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 августа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Кеметова </w:t>
      </w:r>
      <w:r>
        <w:rPr>
          <w:rStyle w:val="CatUserDefinedgrp11rplc4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 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установленный законом срок  не уплатил штраф в сумме </w:t>
      </w:r>
      <w:r>
        <w:rPr>
          <w:rStyle w:val="CatSumgrp8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министративному постановлению  от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</w:t>
      </w:r>
      <w:r>
        <w:rPr>
          <w:rStyle w:val="CatUserDefinedgrp12rplc10"/>
          <w:rFonts w:eastAsia="Times New Roman" w:cs="Times New Roman"/>
          <w:sz w:val="28"/>
          <w:szCs w:val="28"/>
          <w:lang w:val="en-US" w:bidi="en-US"/>
        </w:rPr>
        <w:t>стать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оАП РФ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е заседание 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Руководствуясь ст.ст. 23.1, 29.7-29.11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Кеметову </w:t>
      </w:r>
      <w:r>
        <w:rPr>
          <w:rStyle w:val="CatUserDefinedgrp13rplc12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 по ч.1                      ст. 20.25 КоАП РФ  в виде штрафа в размере одной тысячи  рублей в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        Р.А.Тухватулл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1rplc4">
    <w:name w:val="cat-UserDefined grp-11 rplc-4"/>
    <w:basedOn w:val="DefaultParagraphFont"/>
    <w:qFormat/>
    <w:rPr/>
  </w:style>
  <w:style w:type="character" w:styleId="CatPassportDatagrp10rplc5">
    <w:name w:val="cat-PassportData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Sumgrp8rplc8">
    <w:name w:val="cat-Sum grp-8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UserDefinedgrp12rplc10">
    <w:name w:val="cat-UserDefined grp-12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UserDefinedgrp13rplc12">
    <w:name w:val="cat-UserDefined grp-1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