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 июля 2022 г.                                                  </w:t>
        <w:tab/>
        <w:t xml:space="preserve">                 г.Бу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 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Д.А., ОБЕЗЛИЧЕНО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у Андреев Д.А., находясь под административным надзором, нарушил ограничение, возложенное на него судом,  не находился дома по месту жительства без уважительных причин, данное правонарушение он совершил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ндреев Д.А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ндреева Д.А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Андреев Д.А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Обстоятельств, смягчающих наказание, суд не усматривает. Обстоятельством, отягчающим наказание, суд признает многократное в течение года привлечение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у Д.А. по ст. 19.24 ч.3 КоАП РФ наказание в виде административного ареста на срок десять суток. Срок ареста считать с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