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ию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Тимошина П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Тимошин П.А., находясь  на территории кладбища села ОБЕЗЛИЧЕНО, в ходе возникшей ссоры на почве неприязненных отношений, с целью причинения  телесных повреждений и физической боли ударил обухом топора по плечу Акимова А.П., причинив последнему телесное повреждения вреда здоровью не причинившее и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Тимошин П.А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имошина П.А. 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Акимова А.П., объяснением  Тимошина П.А., заключением  судебно-медицинской экспертизы, откуда усматривается, что Акимову А.П. причинены телесные повреждения вреда здоровью не причинивш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Тимошину П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Тимошина П.А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Тимошину П.А.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имошина П.А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