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 ию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Смолкина А.Ю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в ОБЕЗЛИЧЕНО минут Смолкин А.Ю. из магазина «ОБЕЗЛИЧЕНО», расположенного в ОБЕЗЛИЧЕНО совершил кражу бутылку водки  объемом 0.5 литров на сумму 227 рублей 74 копе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молкин А.Ю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молкина А.Ю.  доказывается представленными материалами  административного дела, заявлением и объяснение Чикилевой А.П., справкой о стоимости, рапортом, протоколом осмотра места происше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молкин А.Ю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Смолкину А.Ю.  по ст.7.27 ч. 1 КоАП РФ наказание в виде  штрафа в размере одной тысячи рублей в доход государ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