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5 июля 2022 г.                                                  </w:t>
        <w:tab/>
        <w:t xml:space="preserve">                     г.Буин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1 по Буинскому судебному району Республики Татарстан Тухватуллин Р.А., рассмотрев дело об административном правонарушении по ст. 14.1 ч.1 КоАП РФ в отнош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мыкова Д.В., ОБЕЗЛИЧЕ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лмыков Д.В. ОБЕЗЛИЧЕНО года  в ОБЕЗЛИЧЕНО минут в селе ОБЕЗЛИЧЕНО осуществлял предпринимательскую деятельность в качестве индивидуального предпринимателя, а именно скупал у населения пух в обмен на подушки, не имея государственную регистрац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Колмыков Д.В. свою вину призн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Колмыкова Д.В. доказывается представленными материалами  административного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Колмыков Д.В. своими действиями  совершил административное правонарушение, предусмотренное ст.14.1  КоАП РФ, т.е. осуществление предпринимательской деятельности без государственной регистрации или без специального разрешения (лицензи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им административного правонарушения, личность виновного, все другие обстоятельства по делу, полагает необходимым при избрании меры ответственности за совершение административного правонарушения, в целях предупреждения совершения новых правонарушений, назначить ему административное наказание в виде штраф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или смягчающих наказание, суд не усматрива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 ст. 3.9; 4.1-4.7;           ст.7.17;  29.9- 29.11 КоАП РФ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значить Колмыкову Д.В. по ст. 14.1. ч.1 КоАП РФ наказание в виде  штрафа в размере пятисот рублей в доход государ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 в Буинский городской суд РТ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 судья судебного участка №1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инскому судебному району РТ                                       Р.А.Тухватулл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                                                                        Р.А.Тухватуллин.</w:t>
      </w:r>
    </w:p>
    <w:sectPr>
      <w:type w:val="nextPage"/>
      <w:pgSz w:w="11906" w:h="16838"/>
      <w:pgMar w:left="1701" w:right="850" w:gutter="0" w:header="0" w:top="1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