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4 июля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Лаврентьева В.В., ОБЕЗЛИЧЕНО,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Лаврентьев В.В. в  установленный законом срок  не уплатил штраф в сумме ОБЕЗЛИЧЕНО рублей по административному постановлению  от ОБЕЗЛИЧЕНО года по ст. ОБЕЗЛИЧЕНО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аврентьев В.В. в судебное заседание  явился, вину призна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аврентьеву В.В. наказание  по ч.1 ст. 20.25 КоАП РФ  в виде штрафа в размере одной тысячи 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верна:  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8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