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707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2-45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                        г. Буинск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административный материал по части 1 статьи 7.27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РТ,                 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7 литров «Граф Ледоф», бутылку водки объемом 0,7 литров «Хортица», тем самым причинил ущерб магазину «Пятерочка» в размер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июня 2022 года, согласно котором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РТ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7 литров «Граф Ледоф», бутылку водки объемом 0,7 литров «Хортица», тем самым причинил ущерб магазину «Пятерочка»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общением КУСП                    №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 в ходе судебного засед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Находка», по адресу: РТ,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водки объемом 0,5 литров «Ханская», стоимостью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порядился по своему усмотрению, тем самым причинил ущерб магазину «Находка» в размере </w:t>
      </w:r>
      <w:r>
        <w:rPr>
          <w:rStyle w:val="CatSumgrp20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27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 в полном объеме, а его действия подлежат квалификации по части 1 статьи 7.27 Кодекса Российской Федерации об административных правонарушениях, то есть  мелкое хищение чужого имущества, стоимость которого не превышает </w:t>
      </w:r>
      <w:r>
        <w:rPr>
          <w:rStyle w:val="CatSumInWordsgrp22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административного штрафа в размере                  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квизиты для оплаты штрафа: 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                     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073010027140,                                           УИН 03186909000000000289107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4rplc11">
    <w:name w:val="cat-Time grp-24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4rplc20">
    <w:name w:val="cat-Time grp-2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SumInWordsgrp22rplc45">
    <w:name w:val="cat-SumInWords grp-2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24B463BEDAFED969839FF83393079AA7A830DFA531E663453FBA1FF0B29C2146D7BFFCB1335CCT5a3H" TargetMode="External"/><Relationship Id="rId3" Type="http://schemas.openxmlformats.org/officeDocument/2006/relationships/hyperlink" Target="consultantplus://offline/ref=C5124B463BEDAFED969839FF83393079AA7A830DFA531E663453FBA1FF0B29C2146D7BFFCB1232C0T5a2H" TargetMode="External"/><Relationship Id="rId4" Type="http://schemas.openxmlformats.org/officeDocument/2006/relationships/hyperlink" Target="consultantplus://offline/ref=C5124B463BEDAFED969839FF83393079AA7A830DFA531E663453FBA1FF0B29C2146D7BFFCB1335CDT5a5H" TargetMode="External"/><Relationship Id="rId5" Type="http://schemas.openxmlformats.org/officeDocument/2006/relationships/hyperlink" Target="consultantplus://offline/ref=C5124B463BEDAFED969839FF83393079AA7A830DFA531E663453FBA1FF0B29C2146D7BFFCB1336C4T5a2H" TargetMode="External"/><Relationship Id="rId6" Type="http://schemas.openxmlformats.org/officeDocument/2006/relationships/hyperlink" Target="consultantplus://offline/ref=C5124B463BEDAFED969839FF83393079AA7A830DFA531E663453FBA1FF0B29C2146D7BFFCB1336C4T5a0H" TargetMode="External"/><Relationship Id="rId7" Type="http://schemas.openxmlformats.org/officeDocument/2006/relationships/hyperlink" Target="consultantplus://offline/ref=C5124B463BEDAFED969839FF83393079AA7A830DFA531E663453FBA1FF0B29C2146D7BFFC910T3a3H" TargetMode="External"/><Relationship Id="rId8" Type="http://schemas.openxmlformats.org/officeDocument/2006/relationships/hyperlink" Target="consultantplus://offline/ref=C5124B463BEDAFED969839FF83393079AA7A830DFA531E663453FBA1FF0B29C2146D7BFFC910T3a7H" TargetMode="External"/><Relationship Id="rId9" Type="http://schemas.openxmlformats.org/officeDocument/2006/relationships/hyperlink" Target="consultantplus://offline/ref=C5124B463BEDAFED969839FF83393079AA7A830DFA531E663453FBA1FF0B29C2146D7BFFC910T3a9H" TargetMode="External"/><Relationship Id="rId10" Type="http://schemas.openxmlformats.org/officeDocument/2006/relationships/hyperlink" Target="consultantplus://offline/ref=C5124B463BEDAFED969839FF83393079AA7A830DFA531E663453FBA1FF0B29C2146D7BFFC913T3a1H" TargetMode="External"/><Relationship Id="rId11" Type="http://schemas.openxmlformats.org/officeDocument/2006/relationships/hyperlink" Target="consultantplus://offline/ref=C5124B463BEDAFED969839FF83393079AA7A830DFA531E663453FBA1FF0B29C2146D7BFFC913T3a7H" TargetMode="External"/><Relationship Id="rId12" Type="http://schemas.openxmlformats.org/officeDocument/2006/relationships/hyperlink" Target="consultantplus://offline/ref=C5124B463BEDAFED969839FF83393079AA7A830DFA531E663453FBA1FF0B29C2146D7BFFC913T3a9H" TargetMode="External"/><Relationship Id="rId13" Type="http://schemas.openxmlformats.org/officeDocument/2006/relationships/hyperlink" Target="consultantplus://offline/ref=C5124B463BEDAFED969839FF83393079AA7A830DFA531E663453FBA1FF0B29C2146D7BFFC912T3a1H" TargetMode="External"/><Relationship Id="rId14" Type="http://schemas.openxmlformats.org/officeDocument/2006/relationships/hyperlink" Target="consultantplus://offline/ref=C5124B463BEDAFED969839FF83393079AA7A830DFA531E663453FBA1FF0B29C2146D7BFFC912T3a6H" TargetMode="External"/><Relationship Id="rId15" Type="http://schemas.openxmlformats.org/officeDocument/2006/relationships/hyperlink" Target="consultantplus://offline/ref=C5124B463BEDAFED969839FF83393079AA7A830DFA531E663453FBA1FF0B29C2146D7BFFC912T3a8H" TargetMode="External"/><Relationship Id="rId16" Type="http://schemas.openxmlformats.org/officeDocument/2006/relationships/hyperlink" Target="consultantplus://offline/ref=C5124B463BEDAFED969839FF83393079AA7A830DFA531E663453FBA1FF0B29C2146D7BFFC915T3a0H" TargetMode="External"/><Relationship Id="rId17" Type="http://schemas.openxmlformats.org/officeDocument/2006/relationships/hyperlink" Target="consultantplus://offline/ref=C5124B463BEDAFED969839FF83393079AA7A830DFA531E663453FBA1FF0B29C2146D7BFFC914T3a2H" TargetMode="External"/><Relationship Id="rId18" Type="http://schemas.openxmlformats.org/officeDocument/2006/relationships/hyperlink" Target="consultantplus://offline/ref=C5124B463BEDAFED969839FF83393079AA7A830DFA531E663453FBA1FF0B29C2146D7BFFC914T3a4H" TargetMode="External"/><Relationship Id="rId19" Type="http://schemas.openxmlformats.org/officeDocument/2006/relationships/hyperlink" Target="consultantplus://offline/ref=C5124B463BEDAFED969839FF83393079AA7A830DFA531E663453FBA1FF0B29C2146D7BFFC914T3a6H" TargetMode="External"/><Relationship Id="rId20" Type="http://schemas.openxmlformats.org/officeDocument/2006/relationships/hyperlink" Target="consultantplus://offline/ref=C5124B463BEDAFED969839FF83393079AA7A830DFA531E663453FBA1FF0B29C2146D7BFFC917T3a1H" TargetMode="External"/><Relationship Id="rId21" Type="http://schemas.openxmlformats.org/officeDocument/2006/relationships/hyperlink" Target="consultantplus://offline/ref=C5124B463BEDAFED969839FF83393079AA7A830DFA531E663453FBA1FF0B29C2146D7BFFC917T3a3H" TargetMode="External"/><Relationship Id="rId22" Type="http://schemas.openxmlformats.org/officeDocument/2006/relationships/hyperlink" Target="consultantplus://offline/ref=C5124B463BEDAFED969839FF83393079AA7A830DFA531E663453FBA1FF0B29C2146D7BFFC917T3a5H" TargetMode="External"/><Relationship Id="rId23" Type="http://schemas.openxmlformats.org/officeDocument/2006/relationships/hyperlink" Target="consultantplus://offline/ref=C5124B463BEDAFED969839FF83393079AA7A830DFA531E663453FBA1FF0B29C2146D7BFFCB1336C5T5a2H" TargetMode="External"/><Relationship Id="rId24" Type="http://schemas.openxmlformats.org/officeDocument/2006/relationships/hyperlink" Target="consultantplus://offline/ref=C5124B463BEDAFED969839FF83393079AA7A830DFA531E663453FBA1FF0B29C2146D7BFFCB1336C5T5a0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