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16MS0099-01-2022-001704-8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 – 2 – 451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июня 2022  года                                                                             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административного дела по части 1 статьи 20.25 Кодекса Российской Федерации об административных правонарушениях в отношении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и проживающий по адресу: РТ,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д рассмотрением административного дела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части 1 статьи 12.5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.А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.А. на рассмотрение дела явился,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суд считает, что вина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а представленными материалами, а именно: протоколом об административном правонарушении № 4479 от 28 июня 2022 года, согласно которому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части 1 статьи 12.5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.А. данное постановление не обжаловал и после вступления его в законную силу, в установленный законом срок, штраф не уплатил; постановлением по делу об административном правонарушении № 18810216221995801425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 июня 2022 года, показаниями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в ходе судебного засед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1 статьи 20.2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</w:t>
      </w:r>
      <w:r>
        <w:rPr>
          <w:rStyle w:val="CatDategrp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части 1 статьи 12.5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2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.А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странимых сомнений в виновности </w:t>
      </w:r>
      <w:r>
        <w:rPr>
          <w:rStyle w:val="CatFIOgrp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FIOgrp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909279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  <w:tab/>
        <w:tab/>
        <w:t>Л.В. Сунга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</w:t>
        <w:tab/>
        <w:tab/>
        <w:tab/>
        <w:tab/>
        <w:tab/>
        <w:tab/>
        <w:tab/>
        <w:tab/>
        <w:t>Л.В. Сунга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character" w:styleId="CatSumgrp12rplc28">
    <w:name w:val="cat-Sum grp-12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FIOgrp8rplc30">
    <w:name w:val="cat-FIO grp-8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character" w:styleId="CatSumInWordsgrp14rplc32">
    <w:name w:val="cat-SumInWords grp-14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character" w:styleId="CatFIOgrp7rplc34">
    <w:name w:val="cat-FIO grp-7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