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13 июл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Мифтахова Р.М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Мифтаховым Р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фтахов Р.М. в судебное заседание не явил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Мифтахова Р.М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 Мифтахов Р.М. управляя автомобилем ОБЕЗЛИЧЕНО,  гос.№ ОБЕЗЛИЧЕНО на ОБЕЗЛИЧЕНО  км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  Мифтахов Р.М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киров Б.М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фтахова Р.М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