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1664-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 – 2 –  431 / 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 года     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статье 6.1.1. Кодекса Российской Федерации об административных правонарушениях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 проживающего 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доме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 ходе возникшей ссоры один раз  ударил ногой по спине, один раз нанес удар рукой в область лица своей матер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причинив потерпевшей физическую боль и страдания, не причинивши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административного дел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№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доме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 ходе возникшей ссоры один раз  ударил ногой по спине, один раз нанес удар рукой в область лица своей матер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ричинив потерпевшей физическую боль и страдания, не причинившие вреда здоровью; объяснением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казаниями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ходе судебного засед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в судебном заседании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6.1.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</w:t>
      </w:r>
      <w:r>
        <w:rPr>
          <w:rStyle w:val="CatDategrp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доме </w:t>
      </w:r>
      <w:r>
        <w:rPr>
          <w:rStyle w:val="CatUserDefinedgrp2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 ходе возникшей ссоры один раз  ударил ногой по спине, один раз нанес удар рукой в область лица своей матери </w:t>
      </w: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ричинив потерпевшей физическую боль и страдания, не причинившие вреда здоровью. Неустранимых сомнений в виновности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Ю . доказанной в полном объеме, а его действия подлежат квалификации по статье 6.1.1.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5000 (пять тысяч) 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Реквизиты для перечисления штраф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УФК по РТ (Министерство юстиции РТ), ИНН 1654003139; КПП 165501001; Отделение-НБ Республика Татарстан Банка России//УФК по РТ г.Казань, номер счета получателя 03100643000000011100,                                     к/с 40102810445370000079; БИК 019205400, КБК 73111601063010101140, ОКТМО 92701000001; УИН 031869090000000002881586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Timegrp18rplc21">
    <w:name w:val="cat-Time grp-18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Dategrp6rplc37">
    <w:name w:val="cat-Date grp-6 rplc-37"/>
    <w:basedOn w:val="DefaultParagraphFont"/>
    <w:qFormat/>
    <w:rPr/>
  </w:style>
  <w:style w:type="character" w:styleId="CatTimegrp18rplc38">
    <w:name w:val="cat-Time grp-18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UserDefinedgrp26rplc40">
    <w:name w:val="cat-UserDefined grp-26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0rplc45">
    <w:name w:val="cat-FIO grp-10 rplc-45"/>
    <w:basedOn w:val="DefaultParagraphFont"/>
    <w:qFormat/>
    <w:rPr/>
  </w:style>
  <w:style w:type="character" w:styleId="CatFIOgrp9rplc46">
    <w:name w:val="cat-FIO grp-9 rplc-46"/>
    <w:basedOn w:val="DefaultParagraphFont"/>
    <w:qFormat/>
    <w:rPr/>
  </w:style>
  <w:style w:type="character" w:styleId="CatFIOgrp10rplc54">
    <w:name w:val="cat-FIO grp-10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