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Кузнецова В.А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узнецов В.А.  в установленный законом срок  не уплатил штраф в сумме ОБЕЗЛИЧЕНО  рублей по административному постановлению  от ОБЕЗЛИЧЕНО года по ст. ОБЕЗЛИЧЕНО 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знецов В.А.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узнецову В.А. наказание по ч.1 ст. 20.25 КоАП РФ  в виде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