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Ахмадуллина И.К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мадуллин И.К. в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хмадуллин И.К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хмадуллину И.К. наказание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