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04 июл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9 ч. 4  Кодекса РФ об административных правонарушениях в отношении гр. Исхакова Л.Р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9 ч. 4 КоАП РФ водителем Исхаковым Л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хаков Л.Р.  в судебное заседание не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Исхакова Л.Р. образуют состав административного правонарушения, предусмотренного ст.12.9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Исхаков Л.Р., управляя автомобилем ОБЕЗЛИЧЕНО, гос.№ ОБЕЗЛИЧЕНО на  ОБЕЗЛИЧЕНО м автодороги  ОБЕЗЛИЧЕНО, в зоне действия дорожного знака 3.24  «Ограничение максимальной скорости 50 км\час» следовал со скоростью 119 км/ча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Исхаков Л.Р. совершил административное правонарушение, предусмотренное ч. 4 ст. 12.9  КоАП РФ, превышение установленной скорости транспортного средства на величину более чем на 60 км./час, но не болеем 80 км.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акова Л.Р.  признать виновным в совершении административного правонарушения, предусмотренного ч.7 ст.12.9. КоАП РФ и назначить ему наказание  по ч. 4 ст.12.9 КоАП РФ в виде штрафа в размере 2000 (двух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