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7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8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 406 /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ня 2022  года    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статье 6.1.1. Кодекса Российской Федерации об административных правонарушениях в отношении Салихова Э.З., ОБЕЗЛИЧЕН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Салихову Э.З.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установ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 Салихов Э.З., находясь по адресу ОБЕЗЛИЧЕНО в ходе  возникшей ссоры нанес один удар кулаком в область левого глаза Шараповой Р.А., тем самым причинив потерпевшей физическую боль и страдания, не причинившие вреда здоров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Салихов Э.З.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>Салихова Э.З. подтверждается протоколом об административном правонарушении № ОБЕЗЛИЧЕНО от ОБЕЗЛИЧЕНО года, согласно которому ОБЕЗЛИЧЕНО года в ОБЕЗЛИЧЕНО минут  Салихов Э.З., находясь по адресу ОБЕЗЛИЧЕНО в ходе  возникшей ссоры нанес один удар кулаком в область левого глаза Шараповой Р.А., тем самым причинив потерпевшей физическую боль и страдания, не причинившие вреда здоровью; заявлением Шараповой Р.А. от ОБЕЗЛИЧЕНО года; объяснением Шараповой Р.А. от ОБЕЗЛИЧЕНО года; справкой ГАУЗ «ОБЕЗЛИЧЕНО» от ОБЕЗЛИЧЕНО года; объяснением Абдуллина Н.М. от ОБЕЗЛИЧЕНО года; рапортом Хаттапова И.И. от ОБЕЗЛИЧЕНО года; объяснением Салихова Э.З. от ОБЕЗЛИЧЕНО года; заключением эксперта № ОБЕЗЛИЧЕНО от ОБЕЗЛИЧЕНО года; показаниями Салихова Э.З. данными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Салихова Э.З.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алихова Э.З.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ОБЕЗЛИЧЕНО года в ОБЕЗЛИЧЕНО минут  Салихов Э.З., находясь по адресу: ОБЕЗЛИЧЕНО в ходе  возникшей ссоры нанес один удар кулаком в область левого глаза Шараповой Р.А., тем самым причинив потерпевшей физическую боль и страдания, не причинившие вреда здоровью. Неустранимых сомнений в виновности Салихова Э.З.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При таких обстоятельствах, суд находит вину Салихова Э.З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совершение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Салихову Э.З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лихова Э.З.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5000 (пять тысяч) 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ФК по РТ (Министерство юстиции РТ), ИНН 1654003139; КПП 165501001; Отделение-НБ Республика Татарстан Банка России//УФК по РТ г.Казань, номер счета получателя 03100643000000011100,                                     к/с 40102810445370000079; БИК 019205400, КБК 73111601063010101140, ОКТМО 92701000001; УИН 031869090000000002862215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алихову Э.З.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          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