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99-01-2022-001515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40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 года                            </w:t>
        <w:tab/>
        <w:tab/>
        <w:t xml:space="preserve">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  рассмотрев материалы по статье 7.17 Кодекса Российской Федерации об административных правонарушениях в отношении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8rplc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сотовый телефон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разбил дисплей телефона, принадлежащий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незначительный ущерб потерпевшей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будучи надлежаще уведомлен о дате и времени рассмотрения дел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которому 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сотовый телефон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разбил дисплей телефона, принадлежащий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незначительный ущерб потерпевшей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инятия устного заявления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таблицей; объясн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ым чек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статьей 7.1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сотовый телефон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разбил дисплей телефона, принадлежащий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незначительный ущерб потерпевшей в размере </w:t>
      </w:r>
      <w:r>
        <w:rPr>
          <w:rStyle w:val="CatSumgrp1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7.17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 в полном объеме, а его действия подлежат квалификации по статье 7.17 Кодекса Российской Федерации об административных правонарушениях, то есть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уд считает необходимым назначить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10 КоАП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административное наказание в виде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к/с 40102810445370000079; БИК 019205400, КБК 73111601203019000140, ОКТМО 92701000001; УИН 031869090000000002858502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Л.В. Сунга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 xml:space="preserve">  Л.В. Сунгат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PassportDatagrp17rplc3">
    <w:name w:val="cat-PassportData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Timegrp18rplc6">
    <w:name w:val="cat-Time grp-18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Timegrp18rplc17">
    <w:name w:val="cat-Time grp-1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Sumgrp15rplc36">
    <w:name w:val="cat-Sum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