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502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40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Миннибаева М.А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Миннибаева М.А. было вынесено постановление о привлечении к административной ответственности по                       части 1 статье 20.1 Кодекса Российской Федерации об административных правонарушениях, в связи с чем, наложен административный штраф в размере ОБЕЗЛИЧЕНО рублей. Миннибаев М.А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ннибаев М.А. 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Миннибаева М.А. в совершении административного правонарушения доказана представленными материалами, а именно: протоколом об административном правонарушении ОБЕЗЛИЧЕНО от ОБЕЗЛИЧЕНО года, согласно которому ОБЕЗЛИЧЕНО года в отношении Миннибаева М.А. было вынесено постановление о привлечении к административной ответственности по части 1 статье 20.1 Кодекса Российской Федерации об административных правонарушениях, в связи с чем, наложен административный штраф в размере ОБЕЗЛИЧЕНО рублей. Миннибаев М.А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ОБЕЗЛИЧЕНО от ОБЕЗЛИЧЕНО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ннибаева М.А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Миннибаева М.А. было вынесено постановление о привлечении к административной ответственности по части 1 статье 20.1 Кодекса Российской Федерации об административных правонарушениях, в связи с чем, наложен административный штраф в размере ОБЕЗЛИЧЕНО рублей. Миннибаев М.А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Миннибаева М.А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ннибаева М.А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ннибаеву М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ибаева М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720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