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0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 400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22  года 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Федотова Д.А., ОБЕЗЛИЧЕН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Федотову Д.А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 Федотов Д.А., находясь на ферме деревни ОБЕЗЛИЧЕНО в ходе  возникшей ссоры нанес один удар кулаком в область левого глаза Афандееву А.Н., тем самым причинив потерпевшему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Федотов Д.А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Федотова Д.А. подтверждается протоколом об административном правонарушении № ОБЕЗЛИЧЕНО  от ОБЕЗЛИЧЕНО года, согласно которому ОБЕЗЛИЧЕНО года в ОБЕЗЛИЧЕНО минут  Федотов Д.А., находясь на ферме деревни ОБЕЗЛИЧЕНО в ходе  возникшей ссоры нанес один удар кулаком в область левого глаза Афандееву А.Н., тем самым причинив потерпевшему физическую боль и страдания, не причинившие вреда здоровью; справкой ГАУЗ «ОБЕЗЛИЧЕНО» от ОБЕЗЛИЧЕНО года; объяснением Федотова Д.А. от ОБЕЗЛИЧЕНО года;  объяснением Афандеева А.Н. от ОБЕЗЛИЧЕНО года; объяснением Курмышкиной М.П. от ОБЕЗЛИЧЕНО года; объяснением Хисамовой Г.Ф. от ОБЕЗЛИЧЕНО года; заключением эксперта № ОБЕЗЛИЧЕНО от ОБЕЗЛИЧЕНО года; показаниями Федотова Д.А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Федотова Д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Федотова Д.А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ОБЕЗЛИЧЕНО года в ОБЕЗЛИЧЕНО минут  Федотов Д.А., находясь на ферме деревни ОБЕЗЛИЧЕНО в ходе  возникшей ссоры нанес один удар кулаком в область левого глаза Афандееву А.Н., тем самым причинив потерпевшему физическую боль и страдания, не причинившие вреда здоровью. Неустранимых сомнений в виновности Федотова Д.А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При таких обстоятельствах, суд находит вину Федотова Д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Федотову Д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това Д.А.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ФК по РТ (Министерство юстиции РТ), ИНН 1654003139; КПП 165501001; Отделение-НБ Республика Татарстан Банка России//УФК по РТ г.Казань, к/с 40102810445370000079; БИК 019205400, КБК 73111601203019000140, ОКТМО 92701000001; УИН 03186909000000000285718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Федотову Д.А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