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88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98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Абдурахмановой Г.В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Абдурахмановой Г.В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бдурахманова Г.В.  на рассмотрение дела не явилась, предоставила суду заявление, в котором просит рассмотреть дело об административном правонарушении без ее участия, вину призна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Абдурахмановой Г.В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Абдурахмановой Г.В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; постановлением по делу об административном правонарушении  № ОБЕЗЛИЧЕНО от ОБЕЗЛИЧЕНО года; извещением № ОБЕЗЛИЧЕНО  от ОБЕЗЛИЧЕНО года; сведениями о прохождении почтового от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бдурахмановой Г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 года в отношении Абдурахмановой Г.В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Абдурахмановой Г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бдурахмановой Г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бдурахмановой Г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55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