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87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397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Стрелкова М.В., 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Стрелкова М.В. было вынесено постановление о привлечении к административной ответственности по                 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Стрелков М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елков М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релкова М.В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Стрелкова М.В. было вынесено постановление о привлечении к административной ответственности по                 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Стрелков М.В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,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релкова М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Стрелкова М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Стрелков М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Стрелкова М.В.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релкова М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релкову М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а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49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