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486-5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– 2 – 396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. 4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будучи надлежаще извещ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; постановлением по делу об административном правонарушении №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вещением №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 прохождении почтовых отправл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471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InWordsgrp16rplc33">
    <w:name w:val="cat-SumInWords grp-16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