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16MS0099-01-2022-001484-6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2-394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 июня 2022  года   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административного дела по части 1 статьи 20.25 Кодекса Российской Федерации об административных правонарушениях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РТ,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                      части 2 статье 12.9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 рассмотрение дела не явилась, будучи надлежаще извещен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 считает, что 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а представленными материалами, а именно: протоколом об административном правонарушении № 16 ЕК00022414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части 2 статье 12.9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а и после вступления его в законную силу, в установленный законом срок, штраф не уплатила; информацией об отсутствии отметки об уплате административного штрафа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формацией с официального веб-сервиса постовых отправлений </w:t>
      </w:r>
      <w:r>
        <w:rPr>
          <w:rStyle w:val="CatOrganizationNamegrp17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щая вручение адресату копии постановления по делу об административном правонарушении УИН                       № 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остановления по делу об административном правонарушении </w:t>
      </w:r>
      <w:r>
        <w:rPr>
          <w:rStyle w:val="CatUserDefinedgrp24rplc2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20.2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 части 2 статье 12.9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странимых сомнений в виновности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ответственность привлекаемой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544112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  <w:tab/>
        <w:tab/>
        <w:t>Л.В. Сунга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OrganizationNamegrp17rplc21">
    <w:name w:val="cat-OrganizationName grp-17 rplc-21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SumInWordsgrp15rplc31">
    <w:name w:val="cat-SumInWords grp-15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