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– 2 –  390  / 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30 мая 2022  года         </w:t>
        <w:tab/>
        <w:tab/>
        <w:tab/>
        <w:tab/>
        <w:t xml:space="preserve">         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Кирилловой Е.В., ОБЕЗЛИЧЕНО года рождения, уроженки д. Красный кустарь Алексеевского района Татарской АССР, зарегистрированной по адресу: ОБЕЗЛИЧЕНО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Кирилловой Е.В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ОБЕЗЛИЧЕНО года в ОБЕЗЛИЧЕНО минут  Кириллова Елена Викторовна, не находилась дома по месту жительства по адресу: ОБЕЗЛИЧЕНО, тем самым нарушила установленное в отношении нее административное ограничение, установленное решением Сарапульского городского суда Удмуртской Республики от ОБЕЗЛИЧЕНО года, запрета нахождения вне жилого или иного помещения, являющегося местом жительства, либо пребывания, в период с 22 часов 00 минут до 06 часов утра, за исключением случает связанных с работой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В судебном заседании Кириллова Е.В. вину свою признала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Кирилловой Е.В.,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 от                         ОБЕЗЛИЧЕНО года, согласно которому,  ОБЕЗЛИЧЕНО года в ОБЕЗЛИЧЕНО минут  Кириллова Елена Викторовна, не находилась дома по месту жительства по адресу: ОБЕЗЛИЧЕНО, тем самым нарушила установленное в отношении нее административное ограничение, установленное решением Сарапульского городского суда Удмуртской Республики от ОБЕЗЛИЧЕНО года, запрета нахождения вне жилого или иного помещения, являющегося местом жительства, либо пребывания, в период с 22 часов 00 минут до 06 часов утра, за исключением случает связанных с работой; объяснением Кирилловой Е.В. от ОБЕЗЛИЧЕНО года; график прибытия поднадзорного лица на регистрацию от ОБЕЗЛИЧЕНО года; решением Сарапульского городского суда Удмуртской Республики от                   ОБЕЗЛИЧЕНО года; предупреждением от ОБЕЗЛИЧЕНО года; постановлением мирового судьи судебного участка № ОБЕЗЛИЧЕНО по Буинскому судебному району РТ от ОБЕЗЛИЧЕНО года; актом посещения поднадзорного лица по месту жительства или пребывания от ОБЕЗЛИЧЕНО года; показаниями Кирилловой Е.В.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Кириллову Е.В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ирилловой Е.В. состава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21 мая                      2022 года в 23 часа 59 минут  Кириллова Елена Викторовна, не находилась дома по месту жительства по адресу: РТ, Буинский район, с. Энтуганы,                     ул. Строительная, д. 19, тем самым нарушила установленное в отношении нее административное ограничение, установленное решением Сарапульского городского суда Удмуртской Республики от 28 декабря  2020 года, запрета нахождения вне жилого или иного помещения, являющегося местом жительства, либо пребывания, в период с 22 часов 00 минут до 06 часов утра, за исключением случает связанных с работой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Неустранимых сомнений в виновности Кирилловой Е.В.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находит вину Кирилловой Е.В. 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.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о, смягчающих и отягчающих ответственность привлекаемого,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считает необходимым назначить Кирилловой Е.В. административное наказание в виде обязательных работ. </w:t>
      </w:r>
    </w:p>
    <w:p>
      <w:pPr>
        <w:pStyle w:val="ConsPlus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0" w:leader="none"/>
        </w:tabs>
        <w:ind w:right="-58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99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Кириллову Е.В. признать виновной в совершении административного правонарушения, предусмотренного ч. 3  ст. 19.24 Кодекса Российской Федерации об административных правонарушениях и назначить ему наказание в виде обязательных работ сроком на 30 (тридцать) 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судебного участка № 2 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по Буинскому судебному району РТ </w:t>
        <w:tab/>
        <w:tab/>
        <w:tab/>
        <w:t xml:space="preserve">     Л.В. Сунгатов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Cs w:val="28"/>
        </w:rPr>
      </w:pPr>
      <w:r>
        <w:rPr>
          <w:szCs w:val="28"/>
        </w:rPr>
        <w:t>Копия верна                                                                                      Л.В. Сунгатов</w:t>
      </w:r>
    </w:p>
    <w:sectPr>
      <w:type w:val="nextPage"/>
      <w:pgSz w:w="11906" w:h="16838"/>
      <w:pgMar w:left="1800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