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473-9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389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регистрированно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                 части 1 статьи 12.37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будучи надлежаще извещ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16 РТ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1 статьи 12.37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1 статьи 12.37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2298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Sumgrp12rplc33">
    <w:name w:val="cat-Sum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