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9-01-2022-001439-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-2-383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 июня 2022 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административного дела по части 1 статьи 20.25 Кодекса Российской Федерации об административных правонарушениях в отношении Алмакаева Р.К., ОБЕЗЛИЧЕНО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ОБЕЗЛИЧЕНО года в отношении Алмакаева Р.К. было вынесено постановление о привлечении к административной ответственности по                       части ОБЕЗЛИЧЕНО Кодекса Российской Федерации об административных правонарушениях, в связи с чем, наложен административный штраф в размере ОБЕЗЛИЧЕНО рублей. Алмакаев Р.К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лмакаев Р.К.  на рассмотрение дела не явился, будучи надлежаще извещен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суд считает, что вина Алмакаева Р.К. в совершении административного правонарушения доказана представленными материалами, а именно: протоколом об административном правонарушении ОБЕЗЛИЧЕНО от ОБЕЗЛИЧЕНО года, согласно которому ОБЕЗЛИЧЕНО года в отношении Алмакаева Р.К. было вынесено постановление о привлечении к административной ответственности по                       части ОБЕЗЛИЧЕНО Кодекса Российской Федерации об административных правонарушениях, в связи с чем, наложен административный штраф в размере ОБЕЗЛИЧЕНО рублей. Алмакаев Р.К. данное постановление не обжаловал и после вступления его в законную силу, в установленный законом срок, штраф не уплатил; постановлением по делу об административном правонарушении ОБЕЗЛИЧЕНО от ОБЕЗЛИЧЕНО года; извещением № ОБЕЗЛИЧЕНО от ОБЕЗЛИЧЕНО года; сведениями о прохождении почтового отправл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Алмакаева Р.К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ОБЕЗЛИЧЕНО года в отношении Алмакаева Р.К. было вынесено постановление о привлечении к административной ответственности по  части ОБЕЗЛИЧЕНО Кодекса Российской Федерации об административных правонарушениях, в связи с чем, наложен административный штраф в размере ОБЕЗЛИЧЕНО  рублей. Алмакаев Р.К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еустранимых сомнений в виновности Алмакаева Р.К.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Алмакаева Р.К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Алмакаеву Р.К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макаева Р.К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именование получателя платежа: Управление Федерального казначейства  по Республике Татарстан (Министерство юстиции Республики Татарстан),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УИН 031869090000000002845377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вступило в законную силу 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</w:t>
        <w:tab/>
        <w:tab/>
        <w:t>Л.В. Сунг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                  </w:t>
        <w:tab/>
        <w:tab/>
        <w:tab/>
        <w:tab/>
        <w:tab/>
        <w:tab/>
        <w:tab/>
        <w:tab/>
        <w:t>Л.В. Сунг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