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5</w:t>
      </w:r>
      <w:r>
        <w:rPr>
          <w:sz w:val="28"/>
          <w:szCs w:val="28"/>
        </w:rPr>
        <w:t>6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5 –  2 – 380 /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мая 2022 года                                            </w:t>
        <w:tab/>
        <w:t xml:space="preserve">                                   г. 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рассмотрев дело об административном правонарушении по статье  20.21 Кодекса Российской Федерации об административных правонарушениях в отношении  Шульгач Н.А., ОБЕЗЛИЧЕН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Шульгач Н.А. разъяснены его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 в ОБЕЗЛИЧЕНО минут Шульгач Н.А. находился в общественном месте возле  дома ОБЕЗЛИЧЕНО,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Шульгач Н.А. вину свою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Шульгач Н.А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 от                          ОБЕЗЛИЧЕНО года в ОБЕЗЛИЧЕНО минут Шульгач Н.А. находился в общественном месте возле  дома ОБЕЗЛИЧЕНО,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; объяснением Елизариной Л.А. от ОБЕЗЛИЧЕНО года; объяснением Яруллиной Р.М. от ОБЕЗЛИЧЕНО года; актом медицинского освидетельствования на состояние опьянения № ОБЕЗЛИЧЕНО от ОБЕЗЛИЧЕНО года; протоколом о доставлении № ОБЕЗЛИЧЕНО от ОБЕЗЛИЧЕНО года; протоколом об административном задержании № ОБЕЗЛИЧЕНО от ОБЕЗЛИЧЕНО года;  показаниями Шульгач Н.А. 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Шульгач Н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ульгач Н.А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16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Шульгач Н.А. находился в общественном месте возле  дома № ОБЕЗЛИЧЕНО,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Неустранимых сомнений в виновности Шульгач Н.А.   в совершении административного правонарушения, предусмотренного ст. 20.2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Шульгач Н.А.  доказанной в полном объеме, а его действия подлежат квалификации по статье 20.21 Кодекса Российской Федерации об административных правонарушениях, т.е. появление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с учетом характера совершенного административного правонарушения, данных о личности </w:t>
      </w:r>
      <w:r>
        <w:rPr>
          <w:sz w:val="28"/>
          <w:szCs w:val="28"/>
        </w:rPr>
        <w:t xml:space="preserve">Шульгач Н.А. </w:t>
      </w:r>
      <w:r>
        <w:rPr>
          <w:color w:val="000000"/>
          <w:sz w:val="28"/>
          <w:szCs w:val="28"/>
        </w:rPr>
        <w:t xml:space="preserve">его имущественного, материального и  семейного положения,  мировой судья приходит к выводу о необходимости назначения </w:t>
      </w:r>
      <w:r>
        <w:rPr>
          <w:sz w:val="28"/>
          <w:szCs w:val="28"/>
        </w:rPr>
        <w:t xml:space="preserve">Шульгач Н.А. </w:t>
      </w:r>
      <w:r>
        <w:rPr>
          <w:color w:val="000000"/>
          <w:sz w:val="28"/>
          <w:szCs w:val="28"/>
        </w:rPr>
        <w:t>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 2 ст. 3.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</w:t>
      </w:r>
      <w:r>
        <w:rPr>
          <w:sz w:val="28"/>
          <w:szCs w:val="28"/>
        </w:rPr>
        <w:t xml:space="preserve">Шульгач Н.А. </w:t>
      </w:r>
      <w:r>
        <w:rPr>
          <w:color w:val="000000"/>
          <w:sz w:val="28"/>
          <w:szCs w:val="28"/>
        </w:rPr>
        <w:t>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 - 4.7; ст. ст. 20.21;  29.9 - 29.11 КоАП РФ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льгач Н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ему наказание в виде  административного ареста сроком на 1 (одни)  сутки, срок ареста исчислять с ОБЕЗЛИЧЕНО минут ОБЕЗЛИЧЕНО года. В срок ареста зачесть время задержания с ОБЕЗЛИЧЕНО минут ОБЕЗЛИЧЕНО года по  ОБЕЗЛИЧЕНО минут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      Л.В.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