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9-01-2022</w:t>
      </w:r>
      <w:r>
        <w:rPr>
          <w:sz w:val="28"/>
          <w:szCs w:val="28"/>
          <w:lang w:val="en-US"/>
        </w:rPr>
        <w:t>-0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-5</w:t>
      </w:r>
      <w:r>
        <w:rPr>
          <w:sz w:val="28"/>
          <w:szCs w:val="28"/>
        </w:rPr>
        <w:t>9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– 2 –  379 /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мая 2022  года      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административного дела по статье 6.1.1. Кодекса Российской Федерации об административных правонарушениях в отношении Киренкова А.А., ОБЕЗЛИЧЕНО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рассмотрением административного дела Киренкову А.А.  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установ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, в ОБЕЗЛИЧЕНО минут  Киренков А.А., находясь во дворе дома по адресу: ОБЕЗЛИЧЕНО нанес побои сестре Киренковой Н.А., а именно три раза  ударил рукой в область лица и дергал за волосы, тем самым причинив потерпевшей физическую боль и страдания, не причинившие вреда здоровь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</w:t>
      </w:r>
      <w:r>
        <w:rPr/>
        <w:t xml:space="preserve"> </w:t>
      </w:r>
      <w:r>
        <w:rPr>
          <w:sz w:val="28"/>
          <w:szCs w:val="28"/>
          <w:lang w:val="ru-RU"/>
        </w:rPr>
        <w:t xml:space="preserve">Киренков А.А.  </w:t>
      </w:r>
      <w:r>
        <w:rPr>
          <w:sz w:val="28"/>
          <w:szCs w:val="28"/>
        </w:rPr>
        <w:t>вину сво</w:t>
      </w:r>
      <w:r>
        <w:rPr>
          <w:sz w:val="28"/>
          <w:szCs w:val="28"/>
          <w:lang w:val="ru-RU"/>
        </w:rPr>
        <w:t xml:space="preserve">ю 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выслушав лицо в отношении которого ведется производство по административному делу, суд считает, что</w:t>
      </w:r>
      <w:r>
        <w:rPr>
          <w:color w:val="000000"/>
          <w:sz w:val="28"/>
          <w:szCs w:val="28"/>
        </w:rPr>
        <w:t xml:space="preserve"> вина </w:t>
      </w:r>
      <w:r>
        <w:rPr>
          <w:sz w:val="28"/>
          <w:szCs w:val="28"/>
        </w:rPr>
        <w:t>Киренкова А.А. подтверждается протоколом об административном правонарушении № ОБЕЗЛИЧЕНО от ОБЕЗЛИЧЕНО года, согласно которому ОБЕЗЛИЧЕНО года в ОБЕЗЛИЧЕНО минут  Киренков А.А., находясь во дворе дома по адресу: ОБЕЗЛИЧЕНО нанес побои сестре Киренковой Н.А., а именно три раза  ударил рукой в область лица и дергал за волосы, тем самым причинив потерпевшей физическую боль и страдания, не причинившие вреда здоровью; сообщением КУСП №ОБЕЗЛИЧЕНО  от ОБЕЗЛИЧЕНО года; заявлением Киренковой А.А. от ОБЕЗЛИЧЕНО года; объяснением Киренковой Н.А. от                     ОБЕЗЛИЧЕНО  года; объяснением Киренковой А.А. от ОБЕЗЛИЧЕНО года; объяснением Киренкова А.А. от ОБЕЗЛИЧЕНО года; показаниями Киренкова А.А. данными в ходе судебного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в судебном заседании Киренкова А.А.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Киренкова А.А. состава административного правонарушения, предусмотренного статьей 6.1.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                                      ОБЕЗЛИЧЕНО года, в ОБЕЗЛИЧЕНО минут  Киренков А.А., находясь во дворе дома по адресу: ОБЕЗЛИЧЕНО нанес побои сестре Киренковой Н.А., а именно три раза  ударил рукой в область лица и дергал за волосы, тем самым причинив потерпевшей физическую боль и страдания, не причинившие вреда здоровью. Неустранимых сомнений в виновности Киренкова А.А. в совершении административного правонарушения, предусмотренного ст. 6.1.1 КоАП РФ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и таких обстоятельствах, суд находит вину </w:t>
      </w:r>
      <w:r>
        <w:rPr>
          <w:sz w:val="28"/>
          <w:szCs w:val="28"/>
        </w:rPr>
        <w:t xml:space="preserve">Киренкова А.А. </w:t>
      </w:r>
      <w:r>
        <w:rPr>
          <w:sz w:val="28"/>
          <w:szCs w:val="28"/>
          <w:lang w:val="ru-RU"/>
        </w:rPr>
        <w:t>доказанной в полном объеме, а его действия подлежат квалификации по статье</w:t>
      </w:r>
      <w:r>
        <w:rPr>
          <w:sz w:val="28"/>
          <w:szCs w:val="28"/>
        </w:rPr>
        <w:t xml:space="preserve"> 6.1.1. Кодекса Российской Федерации об административных правонарушениях, то есть совершение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Киренкову А.А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иренкова А.А. признать виновным в совершении административного правонарушения, предусмотренного статьей 6.1.1. Кодекса Российской Федерации об административных правонарушениях и назначить ему наказание в виде административного штрафа в размере  5000 (пять тысяч) 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Киренкову А.А., 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Л.В. Сунгатов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                                                  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