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420-62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– 2 – 378/2022</w:t>
      </w:r>
    </w:p>
    <w:p>
      <w:pPr>
        <w:pStyle w:val="Heading"/>
        <w:rPr/>
      </w:pPr>
      <w:r>
        <w:rPr>
          <w:sz w:val="28"/>
          <w:szCs w:val="28"/>
        </w:rPr>
        <w:t>06 июня 2022 года                                                                           г.Буинск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 рассмотрев материалы по статье 19.13 Кодекса Российской Федерации об административных правонарушениях в отношении  Анисиной Г.С.,  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ЕЗЛИЧЕНО года в ОБЕЗЛИЧЕНО минуту Анисина Г.С.,  находясь по адресу: ОБЕЗЛИЧЕНО, посредством телефонной сотовой связи осуществила ложный вызов в спецслужбы, сообщив о драке, тем самым совершил административное правонаруш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исина Г.С. на рассмотрение дела не явилась, предоставила суду заявление, в котором просит дело об административном правонарушении рассмотреть без ее участия, вину признает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считает, что вина Анисиной Г.С.  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 согласно которому ОБЕЗЛИЧЕНО года в ОБЕЗЛИЧЕНО минуту Анисина Г.С.,  находясь по адресу: ОБЕЗЛИЧЕНО, посредством телефонной сотовой связи осуществила ложный вызов в спецслужбы, сообщив о драке, тем самым совершила административное правонарушение; объяснением Анисиной Г.С. от ОБЕЗЛИЧЕНО года; рапортом Комиссарова С.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нисиной Г.С.  состава административного правонарушения, предусмотренного статьей 19.13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</w:t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БЕЗЛИЧЕНО минуту Анисина Г.С.,  находясь по адресу: ОБЕЗЛИЧЕНО, посредством телефонной сотовой связи осуществила ложный вызов в спецслужбы, сообщив о драке, тем самым совершил административное правонаруше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находит вину Анисиной Г.С.   доказанной в полном объеме, а его действия подлежат квалификации по статье 19.13 Кодекса Российской Федерации об административных правонарушениях, то есть заведомо ложный вызов пожарной охраны, полиции, скорой медицинской помощи или иных специализированных служ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физическому лицу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й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привлекаемой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, суд считает необходимым назначить      Анисиной Г.С. административное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23.1,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ну Г.С.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й административное наказание в виде штрафа в сумме 1000 (одна тысяч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визиты для перечисления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ФК по РТ (Министерство юстиции РТ), ИНН 1654003139; КПП 165501001; Отделение-НБ Республика Татарстан Банка России//УФК по РТ г.Казань, к/с 40102810445370000079; БИК 019205400, КБК 73111601203019000140, ОКТМО 92701000001; УИН 03186909000000000286217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</w:t>
        <w:tab/>
        <w:t xml:space="preserve">                Л.В. Сунгатов  </w:t>
      </w:r>
    </w:p>
    <w:p>
      <w:pPr>
        <w:pStyle w:val="Normal"/>
        <w:rPr/>
      </w:pPr>
      <w:r>
        <w:rPr>
          <w:sz w:val="28"/>
          <w:szCs w:val="28"/>
        </w:rPr>
        <w:t xml:space="preserve">Копия                                                                                                Л.В. Сунгатов 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