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419-6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 377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2  года 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Халилова Р.Р., ОБЕЗЛИЧЕН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Халилову Р.Р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в ОБЕЗЛИЧЕНО минут  Халилов Р.Р., находясь во дворе дома по адресу: ОБЕЗЛИЧЕНО нанес побои супруге Халиловой И.Р., а именно один раз ударил кулаком в область груди, от чего Халилова И.Р. потеряла равновесие и упала на землю, затем Халилов Р.Р. схватил Халилову И.Р. за шею и начал душить, тем самым причинив потерпевш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Халилов Р.Р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Халилова Р.Р. подтверждается протоколом об административном правонарушении № ОБЕЗЛИЧЕНО от ОБЕЗЛИЧЕНО года, согласно которому ОБЕЗЛИЧЕНО года, в ОБЕЗЛИЧЕНО минут  Халилов Р.Р., находясь во дворе дома по адресу: ОБЕЗЛИЧЕНО нанес побои супруге Халиловой И.Р., а именно один раз ударил кулаком в область груди, от чего Халилова И.Р. потеряла равновесие и упала на землю, затем Халилов Р.Р. схватил Халилову И.Р. за шею и начал душить, тем самым причинив потерпевшей физическую боль и страдания, не причинившие вреда здоровью; рапортом об обнаружении признаков административного правонарушения Маркова А.М. от ОБЕЗЛИЧЕНО года; постановлением о выделении в отельное производство материалов от ОБЕЗЛИЧЕНО года; сообщением КУСП № ОБЕЗЛИЧЕНО от ОБЕЗЛИЧЕНО года; заявлением Халиловой И.Р. от ОБЕЗЛИЧЕНО года; объяснением Халиловой И.Р. от ОБЕЗЛИЧЕНО года; объяснением Фатхуллиной А.Г. от ОБЕЗЛИЧЕНО года; объяснением Халилова Р.Р. от ОБЕЗЛИЧЕНО года; заключением эксперта № ОБЕЗЛИЧЕНО от ОБЕЗЛИЧЕНО года; показаниями Давлетшина Р.Р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Халилова Р.Р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алилова Р.Р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года, в ОБЕЗЛИЧЕНО минут  Халилов Р.Р., находясь во дворе дома по адресу: ОБЕЗЛИЧЕНО нанес побои супруге                        Халиловой И.Р., а именно один раз ударил кулаком в область груди, от чего Халилова И.Р. потеряла равновесие и упала на землю, затем Халилов Р.Р. схватил Халилову И.Р. за шею и начал душить, тем самым причинив потерпевшей физическую боль и страдания, не причинившие вреда здоровью. Неустранимых сомнений в виновности Халилова Р.Р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Халилова Р.Р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Халил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лова Р.Р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лилову Р.Р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