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    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 РТ,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7.3 ч. 1 Кодекса Российской Федерации об административных правонарушениях в  отношении Мелиховой Н.Н.,  /данные изъяты/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Мелиховой Н.Н.   разъяснены ее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 в /данные изъяты/  минут Мелихова Н.Н. являясь участником судебного процесса вошла в здание Буинского городского суда РТ, расположенного по адресу: /данные изъяты/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покинуть здание суда, в связи с невозможностью нахождения в таком виде, Мелихова Н.Н. отреагировала отказом и продолжила нарушать установленные в суде правил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лихова Н.Н.   вину в совершении правонарушения при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Мелиховой Н.Н.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 от /данные изъяты/, /данные изъяты/  в /данные изъяты/  минут Мелихова Н.Н. являясь участником судебного процесса вошла в здание Буинского городского суда РТ, расположенного по адресу: /данные изъяты/  с явными признаками алкогольного опьянения (резкий запах алкоголя изо рта, невнятная речь, нарушение координации); рапортом СП по ОУПДС Хузеева Ф.И., показаниями Мелиховой Н.Н.   данными в ходе судебного заседа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елиховой Н.Н.   состава административного правонарушения, предусмотренного статьей 17.3 ч. 1  КоАП РФ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/данные изъяты/  в /данные изъяты/  минут Мелихова Н.Н. являясь участником судебного процесса вошла в здание Буинского городского суда РТ, расположенного по адресу: /данные изъяты/  с явными признаками алкогольного опьянения (резкий запах алкоголя изо рта, невнятная речь, нарушение координ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Мелиховой Н.Н. в совершении административного правонарушения, предусмотренного ст. 17.3 ч. 1  КоАП РФ судом не установлено.</w:t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Мелихова Н.Н. совершил административное правонарушение, предусмотренное ст. 17.3 ч. 1  КоАП РФ, т.е. н</w:t>
      </w:r>
      <w:r>
        <w:rPr>
          <w:color w:val="000000"/>
          <w:sz w:val="28"/>
          <w:szCs w:val="28"/>
          <w:shd w:fill="FFFFFF" w:val="clear"/>
        </w:rPr>
        <w:t>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е имущественное положени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, либо отягчающих ответственность привлекаемой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елиховой Н.Н.  ее имущественного, материального и  семейного положения,  мировой судья приходит к выводу о необходимости назначения Мелиховой Н.Н. 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Мелиховой Н.Н.  по делу, судом не установлено.</w:t>
      </w:r>
    </w:p>
    <w:p>
      <w:pPr>
        <w:pStyle w:val="Normal"/>
        <w:tabs>
          <w:tab w:val="clear" w:pos="708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уководствуясь ст. ст. 23.1, 29.7 – 29.11 КоАП РФ, мировой судья</w:t>
      </w:r>
    </w:p>
    <w:p>
      <w:pPr>
        <w:pStyle w:val="Normal"/>
        <w:tabs>
          <w:tab w:val="clear" w:pos="708"/>
          <w:tab w:val="left" w:pos="284" w:leader="none"/>
        </w:tabs>
        <w:ind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Мелихову Н.Н. </w:t>
      </w:r>
      <w:r>
        <w:rPr>
          <w:sz w:val="28"/>
          <w:szCs w:val="28"/>
        </w:rPr>
        <w:t xml:space="preserve">  признать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3 ч. 1  КоАП РФ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административное наказание в виде административного ареста сроком на</w:t>
      </w:r>
      <w:r>
        <w:rPr>
          <w:sz w:val="28"/>
          <w:szCs w:val="28"/>
          <w:lang w:val="ru-RU"/>
        </w:rPr>
        <w:t xml:space="preserve"> 5 (пять)  суток. </w:t>
      </w:r>
      <w:r>
        <w:rPr>
          <w:sz w:val="28"/>
          <w:szCs w:val="28"/>
        </w:rPr>
        <w:t xml:space="preserve"> Срок ареста исчислять с /данные изъяты/ </w:t>
      </w:r>
      <w:r>
        <w:rPr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.</w:t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тановление может быть обжаловано в Буинский городской суд в течение 10 дней со дня вынесения.</w:t>
      </w:r>
    </w:p>
    <w:p>
      <w:pPr>
        <w:pStyle w:val="TextBody"/>
        <w:tabs>
          <w:tab w:val="clear" w:pos="708"/>
          <w:tab w:val="left" w:pos="284" w:leader="none"/>
        </w:tabs>
        <w:ind w:left="284" w:right="-809" w:hanging="5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 xml:space="preserve">Постановление вступило в законную силу_________________  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пия</w:t>
        <w:tab/>
        <w:tab/>
        <w:tab/>
        <w:tab/>
        <w:tab/>
        <w:tab/>
        <w:tab/>
        <w:tab/>
        <w:tab/>
        <w:t>Л.В. Сунгатов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