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 2 – 375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0 ма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Сагиева А.А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Сагиеву А.А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Сагиев А.А.  на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Сагиев А.А.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Сагиева А.А.  в совершении административного правонарушения доказана представленными материалами, а именно: протоколом об административном правонарушении №  ОБЕЗЛИЧЕНО от ОБЕЗЛИЧЕНО года, согласно которому ОБЕЗЛИЧЕНО года в ОБЕЗЛИЧЕНО минут  Сагиев А.А.  на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; протоколом об отстранении от управления транспортным средством ОБЕЗЛИЧЕНО от ОБЕЗЛИЧЕНО  года;  протоколом о доставлении от ОБЕЗЛИЧЕНО года; протоколом об административном задержании от ОБЕЗЛИЧЕНО года;  справкой ОГИБДД ОМВД России по Буинскому району; постановлением мирового судьи судебного участка № ОБЕЗЛИЧЕНО по Зеленодольскому судебному району РТ от ОБЕЗЛИЧЕНО года; протоколом об изъятии вещей и документов ОБЕЗЛИЧЕНО от ОБЕЗЛИЧЕНО года; показаниями Сагиева А.А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агиева А.А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гиева А.А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 Сагиев А.А.  на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. Неустранимых сомнений в виновности Сагиева А.А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Сагиева А.А.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и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Сагиевым А.А.  новых правонарушений, учитывая его материальное положение, суд считает необходимым назначить Сагиеву А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иева А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перечисления штрафа: УФК по РТ (УГИБДД МВД по РТ); ИНН 1654002946; КПП 165945001; р/с 40101810800000010001; БИК 049205001, КБК 18811601121010001140, ОКТМО 92618000, УИН 18810416221990024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ab/>
        <w:tab/>
        <w:t xml:space="preserve">        Л.В. Сунгат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