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19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374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Назмутдинова И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Назмутдинова И.И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Назмутдинов И.И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мутдинов И.И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Назмутдинова И.И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Назмутдинова И.И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Назмутдинов И.И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                             № ОБЕЗЛИЧЕНО от ОБЕЗЛИЧЕНО года; извещением № ОБЕЗЛИЧЕНО от ОБЕЗЛИЧЕНО года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Назмутдинова И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Назмутдинова И.И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Назмутдинов И.И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Назмутдинова И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Назмутдинова И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Назмутдинову И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мутдино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170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