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99-01-2020-001399-2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 2 – 373/22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6" w:hanging="0"/>
        <w:rPr/>
      </w:pPr>
      <w:r>
        <w:rPr>
          <w:sz w:val="28"/>
          <w:szCs w:val="28"/>
        </w:rPr>
        <w:t>19 мая 2022 года                                                                                РТ, г. Буинск.</w:t>
      </w:r>
    </w:p>
    <w:p>
      <w:pPr>
        <w:pStyle w:val="TextBody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. 2 ст. 12.27 Кодекса РФ об административных правонарушениях в отношении Салихова Р.К.,  ОБЕЗЛИЧЕНО, 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д рассмотрением административного дела Салихову Р.К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szCs w:val="28"/>
        </w:rPr>
      </w:pPr>
      <w:r>
        <w:rPr>
          <w:szCs w:val="28"/>
        </w:rPr>
        <w:t xml:space="preserve">ОБЕЗЛИЧЕНО года в ОБЕЗЛИЧЕНО минуты Салихов Р.К., на а/д ОБЕЗЛИЧЕНО управляя транспортным средством ОБЕЗЛИЧЕНО с гос. рег. знаком ОБЕЗЛИЧЕНО в нарушении ПДД оставил место дорожно-транспортного происшествия участником которого он являлс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лихов Р.К. вину в совершении административного правонарушения признал.</w:t>
      </w:r>
    </w:p>
    <w:p>
      <w:pPr>
        <w:pStyle w:val="Normal"/>
        <w:ind w:right="-99" w:firstLine="709"/>
        <w:jc w:val="both"/>
        <w:rPr>
          <w:szCs w:val="28"/>
        </w:rPr>
      </w:pPr>
      <w:r>
        <w:rPr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Cs w:val="28"/>
        </w:rPr>
        <w:t xml:space="preserve"> вина </w:t>
      </w:r>
      <w:r>
        <w:rPr>
          <w:szCs w:val="28"/>
        </w:rPr>
        <w:t xml:space="preserve">Салихова Р.К.  подтверждается протоколом об административном правонарушении № ОБЕЗЛИЧЕНО от                                          ОБЕЗЛИЧЕНО года, согласно которому  ОБЕЗЛИЧЕНО в ОБЕЗЛИЧЕНО  минуты Салихов Р.К., на а/д ОБЕЗЛИЧЕНО управляя транспортным средством ОБЕЗЛИЧЕНО с гос. рег. знаком ОБЕЗЛИЧЕНО в нарушении ПДД оставил место дорожно-транспортного происшествия участником которого он являлся; сообщением КУСП № ОБЕЗЛИЧЕНО  от ОБЕЗЛИЧЕНО , из которого следует, что ИДП ОГИБДД ОМВД России по Буинскому району Каримов А.Ф. сообщил, что к нему обратился Орлов А.В. и сообщил, что со стороны г.Ульяновска в сторону г.Буинска движется автомобиль ОБЕЗЛИЧЕНО  у которого повреждены отбойники прицепа, рапортом ИДПС 4/1 ОСБДПС ГИБДД МВД по РТ Самерханова М.Ф., рапортом ИДПС 4/1 ОСБДПС ГИБДД МВД по РТ Вильданова И.Т., схемой происшествия, показаниями Салихова Р.К. данными в ходе судебного заседания. </w:t>
      </w:r>
    </w:p>
    <w:p>
      <w:pPr>
        <w:pStyle w:val="ConsPlusNormal"/>
        <w:ind w:right="-99" w:firstLine="709"/>
        <w:jc w:val="both"/>
        <w:rPr/>
      </w:pPr>
      <w:r>
        <w:rPr/>
        <w:t xml:space="preserve">В соответствии с п. 11 Постановления Пленума Верховного Суда Российской Федерации от 24 октября 2006 г. N 18 О некоторых вопросах, возникающих у судов при применении особенной части кодекса Российской Федерации об административных правонарушениях действия водителя, оставившего в нарушение требований </w:t>
      </w:r>
      <w:hyperlink r:id="rId2">
        <w:r>
          <w:rPr>
            <w:rStyle w:val="InternetLink"/>
            <w:color w:val="0000FF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color w:val="0000FF"/>
          </w:rPr>
          <w:t>частью 2 статьи 12.27</w:t>
        </w:r>
      </w:hyperlink>
      <w:r>
        <w:rPr/>
        <w:t xml:space="preserve"> КоАП РФ.</w:t>
      </w:r>
    </w:p>
    <w:p>
      <w:pPr>
        <w:pStyle w:val="ConsPlusNormal"/>
        <w:ind w:right="-99" w:firstLine="540"/>
        <w:jc w:val="both"/>
        <w:rPr/>
      </w:pPr>
      <w:r>
        <w:rPr/>
        <w:t xml:space="preserve">  </w:t>
      </w:r>
      <w:r>
        <w:rPr/>
        <w:t xml:space="preserve">При привлечении к административной ответственности, предусмотренной </w:t>
      </w:r>
      <w:hyperlink r:id="rId4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12.27</w:t>
        </w:r>
      </w:hyperlink>
      <w:r>
        <w:rPr/>
        <w:t xml:space="preserve"> КоАП РФ, следует иметь в виду, что указанные выше действия водителя образуют объективную сторону состава этих административных правонарушений в случаях, когда дорожно - транспортное происшествие произошло как на дороге, так и в пределах прилегающей территории.</w:t>
      </w:r>
    </w:p>
    <w:p>
      <w:pPr>
        <w:pStyle w:val="Normal"/>
        <w:ind w:right="-9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и таких обстоятельствах действия Салихова Р.К.   образуют состав административного правонарушения, предусмотренного ч. 2 ст. 12.27 КоАП РФ, то есть оставление водителем в нарушение Правил дорожного движения места дорожно - 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ОБЕЗЛИЧЕНО года в ОБЕЗЛИЧЕНО минуты Салихов Р.К., на а/д ОБЕЗЛИЧЕНО . управляя транспортным средством </w:t>
      </w:r>
      <w:r>
        <w:rPr>
          <w:szCs w:val="28"/>
          <w:lang w:val="en-US"/>
        </w:rPr>
        <w:t>DAF</w:t>
      </w:r>
      <w:r>
        <w:rPr>
          <w:szCs w:val="28"/>
        </w:rPr>
        <w:t xml:space="preserve"> с гос. рег. знаком ОБЕЗЛИЧЕНО в нарушении ПДД оставил место дорожно-транспортного происшествия участником которого он являлся. 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  Салихова Р.К.  в совершении административного правонарушения, предусмотренного ч. 2 ст. 12.27 КоАП РФ судом не установлено.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назначении административного наказания суд учитывает характер совершенного привлекаемым  административного правонарушения, который носит грубый характер, личность виновного, его имущественное положение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 xml:space="preserve">Обстоятельств, смягчающих либо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таких обстоятельствах, суд считает необходимым назначить    Салихову Р.К.    административное наказание в виде лишения права управления транспортными средствами.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>Руководствуясь ст. ст. 29.7 - 29.11 КоАП РФ, суд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алихова Р.К.  признать виновным в совершении административного правонарушения, предусмотренного ч. 2 ст. 12.27 КоАП РФ и назначить ему наказание в виде лишения права управления транспортными средствами на срок 1 (один) год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Л.В. Сунгатов</w:t>
      </w:r>
    </w:p>
    <w:p>
      <w:pPr>
        <w:pStyle w:val="Normal"/>
        <w:jc w:val="both"/>
        <w:rPr/>
      </w:pPr>
      <w:r>
        <w:rPr>
          <w:szCs w:val="28"/>
        </w:rPr>
        <w:t>Копия</w:t>
        <w:tab/>
        <w:tab/>
        <w:tab/>
        <w:tab/>
        <w:tab/>
        <w:tab/>
        <w:tab/>
        <w:tab/>
        <w:tab/>
        <w:t xml:space="preserve"> Л.В. Сунгатов </w:t>
      </w:r>
    </w:p>
    <w:sectPr>
      <w:type w:val="nextPage"/>
      <w:pgSz w:w="11906" w:h="16838"/>
      <w:pgMar w:left="180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E831079A6FD0A9587050A743338AE9438A0CE0C0C339989EBDE03578D92E90A45F1E538BE1193d804L" TargetMode="External"/><Relationship Id="rId3" Type="http://schemas.openxmlformats.org/officeDocument/2006/relationships/hyperlink" Target="consultantplus://offline/ref=C97E831079A6FD0A9587050A743338AE9438A5CC0B0F339989EBDE03578D92E90A45F1E538BF1096d801L" TargetMode="External"/><Relationship Id="rId4" Type="http://schemas.openxmlformats.org/officeDocument/2006/relationships/hyperlink" Target="consultantplus://offline/ref=C97E831079A6FD0A9587050A743338AE9438A5CC0B0F339989EBDE03578D92E90A45F1E538BF1096d807L" TargetMode="External"/><Relationship Id="rId5" Type="http://schemas.openxmlformats.org/officeDocument/2006/relationships/hyperlink" Target="consultantplus://offline/ref=C97E831079A6FD0A9587050A743338AE9438A5CC0B0F339989EBDE03578D92E90A45F1E538BF1096d80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