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0099-01-2022-001398-3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 2 – 372/22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                           РТ, г. Буинск </w:t>
      </w:r>
    </w:p>
    <w:p>
      <w:pPr>
        <w:pStyle w:val="TextBody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рассмотрев материалы по ч. 2 ст. 12.27 Кодекса РФ об административных правонарушениях в отношении Салимзянова И.Ф.,  ОБЕЗЛИЧ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рассмотрением административного дела Салимзянову И.Ф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ут Салимзянов И.Ф., на ОБЕЗЛИЧЕНО управлял автомашиной ОБЕЗЛИЧЕНО с гос. рег. знаком Р ОБЕЗЛИЧЕНО будучи лишенным права управления транспортными сред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Салимзянов И.Ф. вину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Салимзянова И.Ф. в совершении административного правонарушения доказана представленными материалами, а именно: протоколом об административном правонарушении №  ОБЕЗЛИЧЕНО от ОБЕЗЛИЧЕНО года, ОБЕЗЛИЧЕНО года в ОБЕЗЛИЧЕНО минут Салимзянов И.Ф., на ОБЕЗЛИЧЕНО управлял автомашиной ОБЕЗЛИЧЕНО с гос. рег. знаком Р ОБЕЗЛИЧЕНО будучи лишенным права управления транспортными средствами; рапортом УУП ОМВД России по Буинскому району Ларина Р.Р.; справкой ОГИБДД о том, что по базе данных ФИС ГИБДД-М Салимзянов И.Ф. лишен права управления транспортными средствами;копией постановления мирового судьи судебного участка № 2 по Буинскому судебному району РТ от 17.11.2021; показаниями Пономарева Д.С.,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Салимзянова И.Ф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алимзянова И.Ф.  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Салимзянов И.Ф., на ОБЕЗЛИЧЕНО управлял автомашиной ОБЕЗЛИЧЕНО с гос. рег. знаком ОБЕЗЛИЧЕНО будучи лишенным права управления транспортными средствами.     Неустранимых сомнений в виновности Салимзянова И.Ф. в совершении административного правонарушения, предусмотренного ч.2 ст.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Салимзянова И.Ф. 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или смягчающих  ответственность привлекаемой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Салимзяновым И.Ф.  новых правонарушений, учитывая его материальное положение, суд считает необходимым назначить Салимзянову И.Ф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мзянова И.Ф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штрафа в размере 30000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  Л.В. Сунгатов</w:t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