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96-37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371/2022</w:t>
      </w:r>
    </w:p>
    <w:p>
      <w:pPr>
        <w:pStyle w:val="Heading"/>
        <w:rPr/>
      </w:pPr>
      <w:r>
        <w:rPr>
          <w:sz w:val="28"/>
          <w:szCs w:val="28"/>
        </w:rPr>
        <w:t>02 июня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Ильясова И.Д.,  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ОБЕЗЛИЧЕНО минут Ильясов И.Д.,  находясь по адресу: ОБЕЗЛИЧЕНО,    посредством телефонной сотовой связи осуществил ложный вызов в спецслужбы, сообщив, что дом № ОБЕЗЛИЧЕНО вскрыли, тем самым совершил административ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ясов И.Д. на рассмотрение дела не явился, предоставил суду заявление, в котором просит дело об административном правонарушении рассмотреть без его участия, вину признае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Ильясова И.Д.  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 согласно которому ОБЕЗЛИЧЕНО года в ОБЕЗЛИЧЕНО минут Ильясов И.Д.,  находясь по адресу: ОБЕЗЛИЧЕНО,    посредством телефонной сотовой связи осуществил ложный вызов в спецслужбы, сообщив, что дом № ОБЕЗЛИЧЕНО вскрыли, тем самым совершил административное правонарушение; объяснением Ильясова И.Д. от ОБЕЗЛИЧЕНО года; протоколом осмотра места происшествия от ОБЕЗЛИЧЕНО года; объяснением Исхаковой Г.Д. от ОБЕЗЛИЧЕНО года; фототаблицей; рапортом М.А.Э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льясова И.Д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Ильясов И.Д.,  находясь по адресу: ОБЕЗЛИЧЕНО, посредством телефонной сотовой связи осуществил ложный вызов в спецслужбы, сообщив, что дом № ОБЕЗЛИЧЕНО вскрыли, тем самым совершил административное правонаруш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Ильясова И.Д.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Ильясову И.Д.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сова И.Д.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ФК по РТ (Министерство юстиции РТ), ИНН 1654003139; КПП 165501001; Отделение-НБ Республика Татарстан Банка России//УФК по РТ г.Казань, к/с 40102810445370000079; БИК 019205400, КБК 73111601203019000140, ОКТМО 92701000001; УИН 03186909000000000285659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</w:t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