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95-40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370/2022</w:t>
      </w:r>
    </w:p>
    <w:p>
      <w:pPr>
        <w:pStyle w:val="Heading"/>
        <w:rPr/>
      </w:pPr>
      <w:r>
        <w:rPr>
          <w:sz w:val="28"/>
          <w:szCs w:val="28"/>
        </w:rPr>
        <w:t>02 июня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части 2 статьи 14.1 Кодекса Российской Федерации об административных правонарушениях в отношении  Прокофьева Д.О.,   ОБЕЗЛИ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ОБЕЗЛИЧЕНО минут Прокофьев Д.О.,  находясь по адресу: ОБЕЗЛИЧЕНО,    осуществил незаконную предпринимательскую деятельность, а именно занимался деятельностью по сбору отходов лома черных и цветных металлов без разрешительной документации и лиценз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офьев Д.О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Прокофьева Д.О.  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 согласно которому ОБЕЗЛИЧЕНО года в ОБЕЗЛИЧЕНО минут Прокофьев Д.О.,  находясь по адресу: ОБЕЗЛИЧЕНО,    осуществил незаконную предпринимательскую деятельность, а именно занимался деятельностью по сбору отходов лома черных и цветных металлов без разрешительной документации и лицензии; объяснением Прокофьева Д.О. от ОБЕЗЛИЧЕН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рокофьева Д.О.  состава административного правонарушения, предусмотренного частью 2 статьи 14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Прокофьев Д.О.,  находясь по адресу: ОБЕЗЛИЧЕНО, осуществил незаконную предпринимательскую деятельность, а именно занимался деятельностью по сбору отходов лома черных и цветных металлов без разрешительной документации и лиценз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Прокофьева Д.О.   доказанной в полном объеме, а его действия подлежат квалификации по части 2 статьи 14.1 Кодекса Российской Федерации об административных правонарушениях, осуществление предпринимательской деятельности без специального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Прокофьеву Д.О.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а Д.О.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ФК по РТ (Министерство юстиции РТ), ИНН 1654003139; КПП 165501001; Отделение-НБ Республика Татарстан Банка России//УФК по РТ г.Казань, к/с 40102810445370000079; БИК 019205400, КБК 73111601203019000140, ОКТМО 92701000001; УИН 03186909000000000285739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</w:t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60C9F1FCDBB527DFBB71EF6D30ABCFC94D29084AEB31C5D90F4AFAF4D4A7641CC3EB91724B478A74ACA1C2Ct7s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