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367-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2-368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Шигапова Э.М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Шигапова Э.М. было вынесено постановление о привлечении к административной ответственности по                       статье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Шигапов Э.М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игапов Э.М. 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Шигапова Э.М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года в отношении Шигапова Э.М. было вынесено постановление о привлечении к административной ответственности по                       статье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Шигапов Э.М.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№ ОБЕЗЛИЧЕНО от ОБЕЗЛИЧЕНО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Шигапова Э.М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Шигапова Э.М. было вынесено постановление о привлечении к административной ответственности по статье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Шигапов Э.М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Шигапова Э.М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Шигапова Э.М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Шигапову Э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гапова Э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37377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