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365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2-366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Шарафутдинова Ф.Б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Шарафутдинова Ф.Б. было вынесено постановление о привлечении к административной ответственности по                      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Шарафутдинов Ф.Б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арафутдинов Ф.Б. 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Шарафутдинова Ф.Б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Шарафутдинова Ф.Б. было вынесено постановление о привлечении к административной ответственности по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 рублей. Шарафутдинов Ф.Б.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№ ОБЕЗЛИЧЕНО от ОБЕЗЛИЧЕНО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Шарафутдинова Ф.Б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Шарафутдинова Ф.Б. было вынесено постановление о привлечении к административной ответственности по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Шарафутдинов Ф.Б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Шарафутдинов Ф.Б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Шарафутдинов Ф.Б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Шарафутдинову Ф.Б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футдинова Ф.Б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37388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