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19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36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Абдуллина М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Абдуллина М.Н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ллин М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бдуллин М.Н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Абдуллина М.Н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Абдуллина М.Н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ллин М.Н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; извещением № ОБЕЗЛИЧЕНО от ОБЕЗЛИЧЕНО года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бдуллина М.Н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Абдуллина М.Н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бдуллин М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Абдуллина М.Н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бдуллина М.Н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бдуллину М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ина М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277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