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318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– 2 – 360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Шарафутдинова Ф.Б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Шарафутдинова Ф.Б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Шарафутдинов Ф.Б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арафутдинов Ф.Б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Шарафутдинова Ф.Б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Шарафутдинова Ф.Б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Шарафутдинов Ф.Б.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№ ОБЕЗЛИЧЕНО от ОБЕЗЛИЧЕНО года; извещением № ОБЕЗЛИЧЕНО от ОБЕЗЛИЧЕНО года; сведениями о прохождении почтовых от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Шарафутдинова Ф.Б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Шарафутдинова Ф.Б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Шарафутдинов Ф.Б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Шарафутдинова Ф.Б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Шарафутдинова Ф.Б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Шарафутдинову Ф.Б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футдинова Ф.Б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3276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