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312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– 2 – 359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Петрова А.Ф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Петрова А.Ф. было вынесено постановление о привлечении к административной ответственности по статье 20.21 Кодекса Российской Федерации об административных правонарушениях, в связи с чем, наложен административный штраф в размере ОБЕЗЛИЧЕНО рублей. Петров А.Ф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тров А.Ф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Петрова А.Ф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Петрова А.Ф. было вынесено постановление о привлечении к административной ответственности по статье 20.21 Кодекса Российской Федерации об административных правонарушениях, в связи с чем, наложен административный штраф в размере ОБЕЗЛИЧЕНО рублей. Петров А.Ф. данное постановление не обжаловал и после вступления его в законную силу, в установленный законом срок, штраф не уплатил; рапортом от ОБЕЗЛИЧЕНО года; постановлением по делу об административном правонарушении  от ОБЕЗЛИЧЕНО года; сведениями о прохождении почтовых от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Петрова А.Ф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Петрова А.Ф. было вынесено постановление о привлечении к административной ответственности по статье 20.21 Кодекса Российской Федерации об административных правонарушениях, в связи с чем, наложен административный штраф в размере ОБЕЗЛИЧЕНО  рублей. Петров А.Ф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Петрова А.Ф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Петрова А.Ф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Петрову А.Ф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А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30725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