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 2 –357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11 мая  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Насырова И.З.,  /данные изъяты/, проживающего по адресу: 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Насырову И. З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 в /данные изъяты/ минут  Насыров И.З.    около дома №/данные изъяты/, управлял автомашиной /данные изъяты/ г/н /данные изъяты/, будучи лишенным права управления транспортными сред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Насыров И.З. вину в совершении административного правонарушения признал с содержанием протокола об административном правонарушении и иными материалами дела согласился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Насыров И.З.  в совершении административного правонарушения доказана представленными материалами, а именно: протоколом об административном правонарушении №  /данные изъяты/ от /данные изъяты/ года, согласно которому /данные изъяты/ года  в /данные изъяты/ минут  Насыров И.З.    около дома №/данные изъяты/, управлял автомашиной /данные изъяты/ г/н /данные изъяты/, будучи лишенным права управления транспортными средствами; сообщением КУСП №/данные изъяты/  от /данные изъяты/ года,  показаниями Насырова И.З.   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Насырова И.З.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Насырова И.З.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 в /данные изъяты/ минут  Насыров И.З.    около дома №/данные изъяты/, управлял автомашиной /данные изъяты/ г/н /данные изъяты/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Насырова И.З.    в совершении административного правонарушения, предусмотренного ч. 2 ст. 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Насырова И.З.  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привлекаемого, суд учитывает признание им своей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Насыровым И.З.  правонарушений, учитывая его материальное положение, суд считает необходимым назначить Насырову И.З.  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рова И.З. 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штрафа в размере 30000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/данные изъяты/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Л.В. Сунгат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