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1292-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35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 2022 года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 июля отношении Быкова А.Н., /данные изъяты/, зарегистрированного по адресу: /данные изъяты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Быкову А.Н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 года  в /данные изъяты/ минут Быков А.Н.  находясь по адресу: /данные изъяты/, в ходе ссоры толкнул свою супругу Быкову А.В., от чего она упала и поцарапала запястье правой руки,  тем самым причинил последней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административного дела </w:t>
      </w:r>
      <w:r>
        <w:rPr>
          <w:sz w:val="28"/>
          <w:szCs w:val="28"/>
          <w:lang w:val="ru-RU"/>
        </w:rPr>
        <w:t xml:space="preserve">Быков А.Н.   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Быкова А.Н.  подтверждается протоколом об административном правонарушении № /данные изъяты/ от /данные изъяты/ года, согласно которому /данные изъяты/ года  в /данные изъяты/ минут Быков А.Н.  находясь по адресу: /данные изъяты/, в ходе ссоры толкнул свою супругу Быкову А.В., от чего она упала и поцарапала запястье правой руки,  тем самым причинил последней физическую боль и страдания, не причинившие вреда здоровью;  сообщением КУСП № /данные изъяты/ от /данные изъяты/ года, завлением Быковой А.В., объяснением Быковой А.В., Быкова А.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в судебном заседании Быкова А.В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 Быкова А.В.   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/данные изъяты/ года  в /данные изъяты/ минут Быков А.Н.  находясь по адресу: /данные изъяты/, в ходе ссоры толкнул свою супругу Быкову А.В., от чего она упала и поцарапала запястье правой руки,  тем самым причинил последней физическую боль и страдания, не причинившие вреда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Быкова А.В.  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Быкова А.В.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Быкову А.В. 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кова А.Н.     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ыкову А.В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Сунгатов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ab/>
        <w:tab/>
        <w:t xml:space="preserve">Сунгатов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