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 2 – 354 / 2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06 мая 2022 года                                                                                г. Буинск.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Т Сунгатов Л.В., рассмотрев материалы по части 2 статьи 12.7 Кодекса Российской Федерации об административных правонарушениях в отношении Мостякова А.В., ОБЕЗЛИЧЕН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рассмотрением административного дела Мостякову А.В.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ЛИЧЕНО года в ОБЕЗЛИЧЕНО минут  Мостяков А.В.  находясь по адресу: ОБЕЗЛИЧЕНО управлял транспортным средством </w:t>
      </w:r>
      <w:r>
        <w:rPr>
          <w:sz w:val="28"/>
          <w:szCs w:val="28"/>
          <w:lang w:val="en-US"/>
        </w:rPr>
        <w:t>MOTO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PHA</w:t>
      </w:r>
      <w:r>
        <w:rPr>
          <w:sz w:val="28"/>
          <w:szCs w:val="28"/>
        </w:rPr>
        <w:t>, будучи лишенным права управления транспортным средств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Мостяков А.В. вину призн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находит вину Мостякова А.В. в совершении административного правонарушения доказана представленными материалами, а именно: протоколом об административном правонарушении №  ОБЕЗЛИЧЕНО от ОБЕЗЛИЧЕНО года, согласно которому ОБЕЗЛИЧЕНО года в ОБЕЗЛИЧЕНО минут  Мостяков А.В.  находясь по адресу: ОБЕЗЛИЧЕНО управлял транспортным средством </w:t>
      </w:r>
      <w:r>
        <w:rPr>
          <w:sz w:val="28"/>
          <w:szCs w:val="28"/>
          <w:lang w:val="en-US"/>
        </w:rPr>
        <w:t>MOTO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PHA</w:t>
      </w:r>
      <w:r>
        <w:rPr>
          <w:sz w:val="28"/>
          <w:szCs w:val="28"/>
        </w:rPr>
        <w:t xml:space="preserve">, будучи лишенным права управления транспортным средством; справкой ОГИБДД ОМВД России по Буинскому району от ОБЕЗЛИЧЕНО года; постановлением мирового судьи судебного участка № ОБЕЗЛИЧЕНО по Буинскому судебному району РТ от ОБЕЗЛИЧЕНО года; протоколом о доставлении от ОБЕЗЛИЧЕНО года; протоколом об административном задержании от ОБЕЗЛИЧЕНО года; рапортом Галимова Р.Р. от ОБЕЗЛИЧЕНО года; рапортом Камалова Р.Р. от ОБЕЗЛИЧЕНО года; рапортом Хузеева Р.И. от ОБЕЗЛИЧЕНО года; показаниями Мостякова А.В., данными в ходе судебного засе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Мостякова А.В.,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Мостякова А.В. состава административного правонарушения, предусмотренного частью 2 статьи 12.7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е суду доказательства являются допустимыми,  достоверными, последовательными, согласующимися между собой, и в совокупности позволяющими суду сделать вывод, о том, что ОБЕЗЛИЧЕНО года в ОБЕЗЛИЧЕНО минут  Мостяков А.В.  находясь по адресу: ОБЕЗЛИЧЕНО управлял транспортным средством ОБЕЗЛИЧЕНО, будучи лишенным права управления транспортным средством. Неустранимых сомнений в виновности Мостякова А.В. в совершении административного правонарушения, предусмотренного ч.2 ст.12.7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находит вину Мостякова А.В.  доказанной в полном объеме, а его действия подлежат квалификации по части 2 статьи 12.7 Кодекса Российской Федерации об административных правонарушениях, то есть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или смягчающих 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Мостяковым А.В.  новых правонарушений, учитывая его материальное положение, суд считает необходимым назначить Мостякову А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тякова А.В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штрафа в размере 30000 рублей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УФК по РТ (УГИБДД МВД по РТ); ИНН 1654002946; КПП 165945001; р/с 40101810800000010001; БИК 049205001, КБК 18811601121010001140, ОКТМО 926180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 xml:space="preserve">по Буинскому судебному району РТ </w:t>
        <w:tab/>
        <w:tab/>
        <w:tab/>
        <w:t xml:space="preserve">        Л.В. Сунгатов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  Л.В. Сунг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