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8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ind w:right="-58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№ </w:t>
      </w:r>
      <w:r>
        <w:rPr>
          <w:sz w:val="28"/>
          <w:szCs w:val="28"/>
        </w:rPr>
        <w:t>5 – 2 –  353  / 2022</w:t>
      </w:r>
    </w:p>
    <w:p>
      <w:pPr>
        <w:pStyle w:val="Normal"/>
        <w:ind w:right="-58" w:hanging="0"/>
        <w:rPr>
          <w:szCs w:val="28"/>
        </w:rPr>
      </w:pPr>
      <w:r>
        <w:rPr>
          <w:szCs w:val="28"/>
        </w:rPr>
        <w:t xml:space="preserve">06 мая 2022  года         </w:t>
        <w:tab/>
        <w:tab/>
        <w:tab/>
        <w:tab/>
        <w:t xml:space="preserve">                          РТ, г. Буинск.</w:t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Мировой судья судебного участка № 2 по Буинскому судебному району РТ Сунгатов Л.В., рассмотрев административное дело по части 3 статьи 19.24 Кодекса Российской Федерации об административных правонарушениях в отношении Матвеева А.В., ОБЕЗЛИЧЕНО, 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ab/>
        <w:t xml:space="preserve">перед рассмотрением административного дела Матвееву А.В.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 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58" w:firstLine="709"/>
        <w:jc w:val="center"/>
        <w:outlineLvl w:val="0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58"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-58" w:firstLine="709"/>
        <w:jc w:val="both"/>
        <w:rPr/>
      </w:pPr>
      <w:r>
        <w:rPr>
          <w:szCs w:val="28"/>
        </w:rPr>
        <w:t xml:space="preserve">ОБЕЗЛИЧЕНО года в ОБЕЗЛИЧЕНО минут  Матвеев А.В.,   будучи лицом в отношении которого установлен административный надзор нарушил установленное в отношении него решением Буинского городского суда Республики Татарстан от ОБЕЗЛИЧЕНО года административное ограничение в виде обязательной явки 4 раза в месяц в ОМВД по месту жительства или пребывания  для регистрации в день определенным сотрудником ОВД, то есть ОБЕЗЛИЧЕНО года Матвеев А.В. не прибыл в ОМВД по Буинскому району для регистрации без какой-либо уважительной причины. 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>В судебном заседании Матвеев А.В. вину свою признал.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 xml:space="preserve">Исследовав материалы административного дела, выслушав лицо в отношении которого ведется производство по административному делу, суд считает, что вина Матвеева А.В., в совершении административного правонарушения доказана представленными материалами, а именно: протоколом об административном правонарушении № ОБЕЗЛИЧЕНО  от                         ОБЕЗЛИЧЕНО года, согласно которому ОБЕЗЛИЧЕНО года в ОБЕЗЛИЧЕНО минут  Матвеев Андрей Викторович, будучи лицом в отношении которого установлен административный надзор нарушил установленное в отношении него решением Буинского городского суда Республики Татарстан от ОБЕЗЛИЧЕНО года административное ограничение в виде обязательной явки 4 раза в месяц в ОМВД по месту жительства или пребывания  для регистрации в день определенным сотрудником ОВД, то есть ОБЕЗЛИЧЕНО года Матвеев А.В. не прибыл в ОМВД по Буинскому району для регистрации без какой-либо уважительной причины; рапортом об обнаружении признаков административного правонарушения Сиразовой Э.И. от ОБЕЗЛИЧЕНО года; графиком прибытия поднадзорного лица на регистрацию от ОБЕЗЛИЧЕНОгода; решением Буинского городского суда Республики Татарстан от 30 ноября 2021 года; предупреждением от ОБЕЗЛИЧЕНО года; графиком прибытия поднадзорного лица на регистрацию от ОБЕЗЛИЧЕНО года; решением Буинского городского суда Республики Татарстан от ОБЕЗЛИЧЕНО года; объяснением Матвеева А.В. от ОБЕЗЛИЧЕНО года; протоколом о доставлении № ОБЕЗЛИЧЕНО  от ОБЕЗЛИЧЕНО года; протоколом об административном задержании № ОБЕЗЛИЧЕНО от ОБЕЗЛИЧЕНО года; показаниями Матвеева А.В.  данными в ходе судебного заседания. </w:t>
      </w:r>
    </w:p>
    <w:p>
      <w:pPr>
        <w:pStyle w:val="Normal"/>
        <w:ind w:right="-99" w:firstLine="708"/>
        <w:jc w:val="both"/>
        <w:rPr/>
      </w:pPr>
      <w:r>
        <w:rPr>
          <w:szCs w:val="28"/>
        </w:rPr>
        <w:t>Выслушав в судебном заседании Матвеева А.В. 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Матвеева А.В.  состава административного правонарушения, предусмотренного частью 3 статьи 19.24 КоАП РФ.</w:t>
      </w:r>
    </w:p>
    <w:p>
      <w:pPr>
        <w:pStyle w:val="Normal"/>
        <w:autoSpaceDE w:val="false"/>
        <w:ind w:right="-99"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ОБЕЗЛИЧЕНО года в ОБЕЗЛИЧЕНО минут  Матвеев Андрей Викторович,   будучи лицом в отношении которого установлен административный надзор нарушил установленное в отношении него решением Буинского городского суда Республики Татарстан от ОБЕЗЛИЧЕНО года административное ограничение в виде обязательной явки 4 раза в месяц в ОМВД по месту жительства или пребывания  для регистрации в день определенным сотрудником ОВД, то есть ОБЕЗЛИЧЕНО года Матвеев А.В. не прибыл в ОМВД по Буинскому району для регистрации без какой-либо уважительной причины.</w:t>
      </w:r>
    </w:p>
    <w:p>
      <w:pPr>
        <w:pStyle w:val="Normal"/>
        <w:ind w:right="-58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еустранимых сомнений в виновности Матвеева А.В.  в совершении административного правонарушения, предусмотренного ч. 3 ст. 19.24 КоАП РФ судом не установлено.</w:t>
      </w:r>
    </w:p>
    <w:p>
      <w:pPr>
        <w:pStyle w:val="ConsPlusNormal"/>
        <w:ind w:right="-58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Arial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таких обстоятельствах, суд находит вину Матвеева А.В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анной в полном объеме, а его действия подлежат квалификации по ст. 19.24 ч. 3 Кодекса Российской Федерации об административных правонарушениях, то ест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вторное в течение одного года 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 от 06.04.2011 N 64-ФЗ "Об административном надзоре за лицами, освобожденными из мест лишения свободы", если эти действия (бездействие) не содержат уголовно наказуемого деяния.</w:t>
      </w:r>
    </w:p>
    <w:p>
      <w:pPr>
        <w:pStyle w:val="ConsPlusNormal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назначении административного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ConsPlusNormal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стоятельство, смягчающих и отягчающих ответственность привлекаемого, судом не установлено.</w:t>
      </w:r>
    </w:p>
    <w:p>
      <w:pPr>
        <w:pStyle w:val="ConsPlusNormal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считает необходимым назначить Матвееву А.В. административное наказание в виде обязательных работ. </w:t>
      </w:r>
    </w:p>
    <w:p>
      <w:pPr>
        <w:pStyle w:val="ConsPlusNormal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ствуясь ст. 29.7 - 29.11 КоАП РФ, суд</w:t>
      </w:r>
    </w:p>
    <w:p>
      <w:pPr>
        <w:pStyle w:val="Normal"/>
        <w:ind w:right="-5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90" w:leader="none"/>
        </w:tabs>
        <w:ind w:right="-58" w:hanging="0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99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Матвеева А.В. признать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ему наказание в виде обязательных работ сроком на 40 (сорок)  час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/>
      </w:pPr>
      <w:r>
        <w:rPr>
          <w:szCs w:val="28"/>
        </w:rPr>
        <w:t xml:space="preserve">Мировой судья судебного участка № 2 </w:t>
      </w:r>
    </w:p>
    <w:p>
      <w:pPr>
        <w:pStyle w:val="Normal"/>
        <w:tabs>
          <w:tab w:val="clear" w:pos="720"/>
          <w:tab w:val="left" w:pos="5880" w:leader="none"/>
        </w:tabs>
        <w:jc w:val="both"/>
        <w:rPr/>
      </w:pPr>
      <w:r>
        <w:rPr>
          <w:szCs w:val="28"/>
        </w:rPr>
        <w:t xml:space="preserve">по Буинскому судебному району РТ </w:t>
        <w:tab/>
        <w:tab/>
        <w:tab/>
        <w:t xml:space="preserve">     Л.В. Сунгатов 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Cs w:val="28"/>
        </w:rPr>
      </w:pPr>
      <w:r>
        <w:rPr>
          <w:szCs w:val="28"/>
        </w:rPr>
        <w:t>Копия верна                                                                                      Л.В. Сунгатов</w:t>
      </w:r>
    </w:p>
    <w:sectPr>
      <w:type w:val="nextPage"/>
      <w:pgSz w:w="11906" w:h="16838"/>
      <w:pgMar w:left="1800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