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 –  352  / 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6 мая 2022  года         </w:t>
        <w:tab/>
        <w:tab/>
        <w:tab/>
        <w:tab/>
        <w:t xml:space="preserve">         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Гильмутдинова И.В.,  ОБЕЗЛИЧЕНО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Гильмутдинову И.В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ОБЕЗЛИЧЕНО года в ОБЕЗЛИЧЕНО минут  Гильмутдинов И.В., будучи лицом в отношении которого установлен административный надзор нарушил в очередной раз в течении года установленное в отношении него решением Нижнекамского городского суда Республики Татарстан от ОБЕЗЛИЧЕНО года административное ограничение в виде обязательной явки 4 раза в месяц в ОМВД по месту жительства или пребывания  для регистрации, в день определенный сотрудником ОВД, то есть ОБЕЗЛИЧЕНО года Гильмутдинов И.В. не прибыл в ОМВД России по Буинскому району для регистрации без какой-либо уважительной причины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В судебном заседании Гильмутдинов И.В. вину свою признал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Гильмутдинова И.В.,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 от                         ОБЕЗЛИЧЕНО года в ОБЕЗЛИЧЕНО минут  Гильмутдинов И.В., будучи лицом в отношении которого установлен административный надзор нарушил в очередной раз в течении года установленное в отношении него решением Нижнекамского городского суда Республики Татарстан от                         ОБЕЗЛИЧЕНО года административное ограничение в виде обязательной явки 4 раза в месяц в ОМВД по месту жительства или пребывания  для регистрации, в день определенный сотрудником ОВД, то есть ОБЕЗЛИЧЕНО года Гильмутдинов И.В. не прибыл в ОМВД России по Буинскому району для регистрации без какой-либо уважительной причины; рапортом об обнаружении признаков административного правонарушения                                  Сиразовой Э.И. от ОБЕЗЛИЧЕНО года; объяснением Гильмутдинова И.В. от ОБЕЗЛИЧЕНО года; решением Нижнекамского городского суда Республики Татарстан от ОБЕЗЛИЧЕНО года; предупреждением от ОБЕЗЛИЧЕНО года; графиком прибытия поднадзорного лица на регистрацию от                      ОБЕЗЛИЧЕНО года; показаниями Гильмутдинова И.В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Гильмутдинова И.В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ильмутдинова И.В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 Гильмутдинов И.В., будучи лицом в отношении которого установлен административный надзор нарушил в очередной раз в течении года установленное в отношении него решением Нижнекамского городского суда Республики Татарстан от ОБЕЗЛИЧЕНО года административное ограничение в виде обязательной явки 4 раза в месяц в ОМВД по месту жительства или пребывания  для регистрации, в день определенный сотрудником ОВД, то есть ОБЕЗЛИЧЕНО года Гильмутдинов И.В. не прибыл в ОМВД России по Буинскому району для регистрации без какой-либо уважительной причи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Неустранимых сомнений в виновности Гильмутдинова И.В.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Гильмутдинова И.В. 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, смягчающих и отягчающих ответственность привлекаемого,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считает необходимым назначить Гильмутдинову И.В. административное наказание в виде обязательных работ. </w:t>
      </w:r>
    </w:p>
    <w:p>
      <w:pPr>
        <w:pStyle w:val="ConsPlus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ind w:right="-58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99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ильмутдинова И.В. признать виновным в совершении административного правонарушения, предусмотренного ч. 3               ст. 19.24 Кодекса Российской Федерации об административных правонарушениях и назначить ему наказание в виде обязательных работ сроком на 40 (сорок) 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по Буинскому судебному району РТ </w:t>
        <w:tab/>
        <w:tab/>
        <w:tab/>
        <w:t xml:space="preserve">     Л.В. Сунгатов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  <w:t>Копия верна                                                                                      Л.В. Сунгатов</w:t>
      </w:r>
    </w:p>
    <w:sectPr>
      <w:type w:val="nextPage"/>
      <w:pgSz w:w="11906" w:h="16838"/>
      <w:pgMar w:left="180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