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85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1-001284-8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- 350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  <w:t xml:space="preserve">05 мая   2022  года                            </w:t>
        <w:tab/>
        <w:tab/>
        <w:t xml:space="preserve">                                              г. Буинск.</w:t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</w:t>
      </w:r>
    </w:p>
    <w:p>
      <w:pPr>
        <w:pStyle w:val="Normal"/>
        <w:ind w:right="-858" w:firstLine="720"/>
        <w:jc w:val="both"/>
        <w:rPr/>
      </w:pPr>
      <w:r>
        <w:rPr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Акимова В.В., /данные изъяты/, проживающего по адресу: /данные изъяты/, </w:t>
      </w:r>
    </w:p>
    <w:p>
      <w:pPr>
        <w:pStyle w:val="TextBody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ассмотрением административного дела Акимову В.В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из отдела МВД России по Буинскому району поступил материал об административном правонарушении в отношении Акимова В.В.  по ст. 7 .17 КоАП РФ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/данные изъяты/ года в /данные изъяты/ минут  Акимов В.В., находясь по адресу: /данные изъяты/, умышленно повредил навесной замок  входной двери  стоимостью /данные изъяты/ и наружную камеру видеонаблюдения стоимостью /данные изъяты/ принадлежащие Кузьминой Т.А. Материальный ущерб составил /данные изъяты/. </w:t>
      </w:r>
    </w:p>
    <w:p>
      <w:pPr>
        <w:pStyle w:val="TextBody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 В.В.  в суд явился, вину признал.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кимова В.В.  подтверждается: протоколом об административном правонарушении № /данные изъяты/ от /данные изъяты/ года, согласно которому             /данные изъяты/ года в /данные изъяты/ минут  Акимов В.В., находясь по адресу: /данные изъяты/, умышленно повредил навесной замок  входной двери  стоимостью /данные изъяты/ и наружную камеру видеонаблюдения стоимостью /данные изъяты/ принадлежащие Кузьминой Т.А. Материальный ущерб составил /данные изъяты/; рапортом Садретдиновой Э.Р., копией постановления от /данные изъяты/ года, заявление Кузьминой Т.А., заключением и накладной о стоимости имущества, показаниями Акимова В.В. данными в ходе судебного заседания. 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кимова В.В. состава административного правонарушения, предусмотренного статьей 7.17 КоАП РФ.</w:t>
      </w:r>
    </w:p>
    <w:p>
      <w:pPr>
        <w:pStyle w:val="Normal"/>
        <w:autoSpaceDE w:val="false"/>
        <w:ind w:right="-8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 что /данные изъяты/ года в /данные изъяты/ минут  Акимов В.В., находясь по адресу: /данные изъяты/, умышленно повредил навесной замок  входной двери  стоимостью /данные изъяты/ и наружную камеру видеонаблюдения стоимостью /данные изъяты/ принадлежащие Кузьминой Т.А. Материальный ущерб составил /данные изъяты/.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Акимова В.В.   в совершении административного правонарушения, предусмотренного ст.7.17 КоАП РФ судом не установлено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Акимова В.В.  доказанной в полном объеме, а его действия подлежат квалификации по статье 7.17 Кодекса Российской Федерации об административных правонарушениях, то есть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считает необходимым назначить Акимову В.В.   наказание в виде административного штрафа.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right="-858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имова В.В. 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 и назначить ему административное наказание  в виде штрафа в размере 500 рублей.</w:t>
      </w:r>
    </w:p>
    <w:p>
      <w:pPr>
        <w:pStyle w:val="Normal"/>
        <w:ind w:right="-858"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.</w:t>
      </w:r>
    </w:p>
    <w:p>
      <w:pPr>
        <w:pStyle w:val="Normal"/>
        <w:ind w:right="-858" w:firstLine="720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Л.В. Сунгат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