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ab/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1282-8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№ </w:t>
      </w:r>
      <w:r>
        <w:rPr>
          <w:b w:val="false"/>
          <w:sz w:val="28"/>
          <w:szCs w:val="28"/>
        </w:rPr>
        <w:t>5 – 2 – 348/202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05 мая  2022 года </w:t>
        <w:tab/>
        <w:t xml:space="preserve">           </w:t>
        <w:tab/>
        <w:tab/>
        <w:tab/>
        <w:t xml:space="preserve">                                г. Буинск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2  по Буинскому судебному  району РТ Сунгатов Л.В., рассмотрев административное дело по статье 6.9.1 Кодекса Российской Федерации об административных правонарушениях в отношении Карпова А.М., /данные изъяты/,  зарегистрированного  по адресу: /данные изъяты/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перед рассмотрением административного дела Карпову А.М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/данные изъяты/ года Карпов А.М., в отношении которого постановлением мирового судьи судебного участка №1 по Буинскому  судебному  району  РТ от /данные изъяты/ года №/данные изъяты/ была возложена обязанность по прохождению диагностики, лечения от наркозависимости в связи с потреблением наркотических средств без назначения врача, в течении установленного судом времени до 25.03.2022 года, умышленно уклонился от прохождения диагностики   в специализированном учреждении медицины по месту жительства. 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удебном заседании</w:t>
      </w:r>
      <w:r>
        <w:rPr/>
        <w:t xml:space="preserve"> Карпов А.М.</w:t>
      </w:r>
      <w:r>
        <w:rPr>
          <w:szCs w:val="28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right="-908" w:firstLine="7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арпова А.М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 согласно которому /данные изъяты/ года Карпов А.М., в отношении которого постановлением мирового судьи судебного участка №1 по Буинскому  судебному  району  РТ от /данные изъяты/ года №/данные изъяты/была возложена обязанность по прохождению диагностики, лечения от наркозависимости в связи с потреблением наркотических средств без назначения врача, в течении установленного судом времени до /данные изъяты/ года, умышленно уклонился от прохождения диагностики   в специализированном учреждении медицины по месту жительства; объяснением Карпова А.М., копией постановления № /данные изъяты/ от /данные изъяты/ года, рапортом Рахимова Ф.Г.,   показаниям  Карпова А.М.  данными в ходе судебного заседания. </w:t>
      </w:r>
    </w:p>
    <w:p>
      <w:pPr>
        <w:pStyle w:val="Normal"/>
        <w:autoSpaceDE w:val="false"/>
        <w:ind w:right="-908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ействия Карпова А.М. образуют состав административного правонарушения, предусмотренный статьей 6.9.1 Кодекса Российской Федерации об административных правонарушениях, то есть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Cs w:val="28"/>
          </w:rPr>
          <w:t>примечанием к статье 6.9</w:t>
        </w:r>
      </w:hyperlink>
      <w:r>
        <w:rPr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ею административного правонарушения, личность виновного, его имущественное положение.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стоятельство, смягчающее ответственность привлекаемого, – признание им своей вины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-908" w:firstLine="709"/>
        <w:jc w:val="both"/>
        <w:rPr/>
      </w:pPr>
      <w:r>
        <w:rPr>
          <w:szCs w:val="28"/>
        </w:rPr>
        <w:t>При таких обстоятельствах, суд считает необходимым назначить Карпову А.М.    административное наказание в виде административного штрафа.</w:t>
      </w:r>
    </w:p>
    <w:p>
      <w:pPr>
        <w:pStyle w:val="Normal"/>
        <w:ind w:right="-908" w:firstLine="709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Карпова А.М. 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 наказание в виде административного штрафа в размере 4000 (четыре тысячи) рублей.</w:t>
      </w:r>
    </w:p>
    <w:p>
      <w:pPr>
        <w:pStyle w:val="Normal"/>
        <w:ind w:right="-908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оплаты штрафа: 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/данные изъяты/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Постановление вступило в законную силу ______________________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>по Буинскому судебному району РТ                                             Л.В. Сунгатов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Копия верна </w:t>
        <w:tab/>
        <w:tab/>
        <w:tab/>
        <w:tab/>
        <w:tab/>
        <w:tab/>
        <w:tab/>
        <w:tab/>
        <w:t xml:space="preserve">   Л.В. Сунгатов 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A8E83F72EE004F11F6787B025EE95DC03280D736D135738321F48937CB5C074CCA8BD35Eq9S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