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Д 16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>0099-01-2022-001281-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 – 2 – 347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мая  2022 года 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 при секретаре Закировой Г.И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по статье 6.1.1. Кодекса Российской Федерации об административных правонарушениях в  июля отношении Пиговаева В.Н., /данные изъяты/,  зарегистрированного по адресу: /данные изъяты/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рассмотрением административного дела Пиговаеву В.Н.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данные изъяты/ года в /данные изъяты/ минут   Пиговаев В.Н.   находясь по адресу: /данные изъяты/ по ул. /данные изъяты/ , в ходе ссоры нанёс побои,  а именно два раза ударил рукой в область головы и лица Пиговаевой С.Н., тем самым причинив ей физическую боль и страдания, не причинившие вреда здоровью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административного дела </w:t>
      </w:r>
      <w:r>
        <w:rPr>
          <w:sz w:val="28"/>
          <w:szCs w:val="28"/>
          <w:lang w:val="ru-RU"/>
        </w:rPr>
        <w:t xml:space="preserve">Пиговаев В.Н.      </w:t>
      </w:r>
      <w:r>
        <w:rPr>
          <w:sz w:val="28"/>
          <w:szCs w:val="28"/>
        </w:rPr>
        <w:t>вину сво</w:t>
      </w:r>
      <w:r>
        <w:rPr>
          <w:sz w:val="28"/>
          <w:szCs w:val="28"/>
          <w:lang w:val="ru-RU"/>
        </w:rPr>
        <w:t xml:space="preserve">ю 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выслушав лицо в отношении которого ведется производство по административному делу, суд считает, что</w:t>
      </w:r>
      <w:r>
        <w:rPr>
          <w:color w:val="000000"/>
          <w:sz w:val="28"/>
          <w:szCs w:val="28"/>
        </w:rPr>
        <w:t xml:space="preserve"> вина </w:t>
      </w:r>
      <w:r>
        <w:rPr>
          <w:sz w:val="28"/>
          <w:szCs w:val="28"/>
        </w:rPr>
        <w:t xml:space="preserve">Пиговаева В.Н.   подтверждается протоколом об административном правонарушении № /данные изъяты/ от /данные изъяты/ года, согласно которому /данные изъяты/ года в /данные изъяты/ минут   Пиговаев В.Н.   находясь по адресу: /данные изъяты/, в ходе ссоры нанёс побои,  а именно два раза ударил рукой в область головы и лица Пиговаевой С.Н., тем самым причинив ей физическую боль и страдания, не причинившие вреда здоровью; сообщением КУСП №/данные изъяты/ от /данные изъяты/ года, заявлением Пиговаевой С.Н.,  объяснением Пиговаевв В.Н., Пиговаевой С.Н., заключением эксперта, показаниями Пиговаева В.Н. данными в ходе судебного заседа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 судебном заседании Пиговаева В.Н.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Пиговаева В.Н.  состава административного правонарушения, предусмотренного статьей 6.1.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                                      /данные изъяты/ года в /данные изъяты/ минут   Пиговаев В.Н.   находясь по адресу: /данные изъяты/ по ул. /данные изъяты/ , в ходе ссоры нанёс побои,  а именно два раза ударил рукой в область головы и лица Пиговаевой С.Н., тем самым причинив ей физическую боль и страдания, не причинившие вреда здоров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странимых сомнений в виновности Пиговаева В.Н.  в совершении административного правонарушения, предусмотренного ст. 6.1.1 КоАП РФ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 таких обстоятельствах, суд находит вину Пиговаева В.Н.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казанной в полном объеме, а его действия подлежат квалификации по статье</w:t>
      </w:r>
      <w:r>
        <w:rPr>
          <w:sz w:val="28"/>
          <w:szCs w:val="28"/>
        </w:rPr>
        <w:t xml:space="preserve"> 6.1.1. Кодекса Российской Федерации об административных правонарушениях, то есть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Пиговаеву В.Н.  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говаева В.Н.   признать виновным в совершении административного правонарушения, предусмотренного статьей 6.1.1. Кодекса Российской Федерации об административных правонарушениях и назначить ему наказание в виде административного штрафа в размере                   5000 (пять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Пиговаеву В.Н., 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Буинскому судебному району РТ                                  Сунгатов Л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</w:t>
        <w:tab/>
        <w:tab/>
        <w:tab/>
        <w:tab/>
        <w:tab/>
        <w:tab/>
        <w:tab/>
        <w:tab/>
        <w:tab/>
        <w:t xml:space="preserve">Сунгатов Л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