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ind w:right="-80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2-001253-7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 – 2 – 341/ 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809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я 2022 года   </w:t>
        <w:tab/>
        <w:tab/>
        <w:t xml:space="preserve">                                                                  г. Буинск</w:t>
      </w:r>
    </w:p>
    <w:p>
      <w:pPr>
        <w:pStyle w:val="TextBody"/>
        <w:tabs>
          <w:tab w:val="clear" w:pos="720"/>
          <w:tab w:val="left" w:pos="567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28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статье 17.3 ч. 2  Кодекса РФ об административных правонарушениях в отношении Хасанова Н.Н., ОБЕЗЛИЧЕНО,</w:t>
      </w:r>
    </w:p>
    <w:p>
      <w:pPr>
        <w:pStyle w:val="Normal"/>
        <w:tabs>
          <w:tab w:val="clear" w:pos="720"/>
          <w:tab w:val="left" w:pos="284" w:leader="none"/>
        </w:tabs>
        <w:ind w:right="-8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-809" w:hanging="284"/>
        <w:jc w:val="center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-809"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БЕЗЛИЧЕНО года в ОБЕЗЛИЧЕНО минут  Хасанов Н.Н. являясь участником судебного процесса вошел в здание ОБЕЗЛИЧЕНО, расположенного по адресу: ОБЕЗЛИЧЕНО, с явными признаками алкогольного опьянения. На неоднократные требования СП по ОУПДС  покинуть здание суда, в связи с невозможностью нахождения в таком виде, Хасанов Н.Н.  отреагировал отказом и продолжил нарушать установленные в суде правила, тем самым совершил административное правонарушение, предусмотренное ч.2 ст.17.3</w:t>
      </w:r>
      <w:r>
        <w:rPr/>
        <w:t xml:space="preserve">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Хасанов Н.Н. на судебное заседание не явился, будучи надлежаще уведомлен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Исследовав материалы административного дела, суд считает, что вина Хасанова Н.Н. 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БЕЗЛИЧЕНО минут  Хасанов Н.Н. являясь участником судебного процесса вошел в здание ОБЕЗЛИЧЕНО, расположенного по адресу: ОБЕЗЛИЧЕНО, с явными признаками алкогольного опьянения. На неоднократные требования СП по ОУПДС  покинуть здание суда, в связи с невозможностью нахождения в таком виде, Хасанов Н.Н.  отреагировал отказом и продолжил нарушать установленные в суде правила, тем самым совершил административное правонарушение, предусмотренное ч.2 ст.17.3</w:t>
      </w:r>
      <w:r>
        <w:rPr/>
        <w:t xml:space="preserve">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; рапортом А.Э.В. от ОБЕЗЛИЧЕНО года</w:t>
      </w:r>
      <w:r>
        <w:rPr>
          <w:sz w:val="28"/>
          <w:szCs w:val="28"/>
        </w:rPr>
        <w:t>.</w:t>
      </w:r>
    </w:p>
    <w:p>
      <w:pPr>
        <w:pStyle w:val="Normal"/>
        <w:ind w:left="284" w:right="-80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асанова Н.Н. состава административного правонарушения, предусмотренного статьей 17.3 ч. 2  КоАП РФ.</w:t>
      </w:r>
    </w:p>
    <w:p>
      <w:pPr>
        <w:pStyle w:val="Normal"/>
        <w:autoSpaceDE w:val="false"/>
        <w:ind w:left="284" w:right="-80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ОБЕЗЛИЧЕНО года в ОБЕЗЛИЧЕНО минут  Хасанов Н.Н. являясь участником судебного процесса вошел в здание Буинского городского суда, расположенного по адресу: ОБЕЗЛИЧЕНО, с явными признаками алкогольного опьянения. На неоднократные требования СП по ОУПДС  покинуть здание суда, в связи с невозможностью нахождения в таком виде, Хасанов Н.Н.  отреагировал отказом и продолжил нарушать установленные в суде правил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устранимых сомнений в виновности Хасанова Н.Н. в совершении административного правонарушения, предусмотренного ст.17.3 ч.1  КоАП РФ судом не установлено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Таким образом, Хасанов Н.Н. совершил административное правонарушение, предусмотренное ст. 17.3 ч. 2  КоАП РФ, т.е. н</w:t>
      </w:r>
      <w:r>
        <w:rPr>
          <w:color w:val="000000"/>
          <w:sz w:val="28"/>
          <w:szCs w:val="28"/>
          <w:shd w:fill="FFFFFF" w:val="clear"/>
        </w:rPr>
        <w:t>еисполнение законного требования судебного пристава  о прекращении действий, нарушающих установленные в суде правила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ab/>
        <w:tab/>
        <w:t xml:space="preserve">    Обстоятельств, смягчающих ответственность привлекаемого, либо отягчающих ответственность привлекаемого, судом не установлено.</w:t>
      </w:r>
    </w:p>
    <w:p>
      <w:pPr>
        <w:pStyle w:val="Normal"/>
        <w:ind w:left="284" w:right="-8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, суд считает необходимым назначить Хасанову Н.Н..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284" w:leader="none"/>
        </w:tabs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уководствуясь ст. ст. 23.1, 29.7 – 29.11 КоАП РФ, мировой судья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809" w:hanging="0"/>
        <w:outlineLvl w:val="0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-809" w:hanging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Хасанова Н.Н. признать виновным в совершении административного правонарушения, предусмотренного ст.17.3 ч.2 КоАП РФ и назначить ему 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          </w:t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ab/>
        <w:t xml:space="preserve">  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ФК по РТ (Министерство юстиции РТ), ИНН 1654003139;                                     КПП 165501001; Отделение-НБ Республика Татарстан Банка России//УФК по РТ г.Казань, к/с 40102810445370000079; БИК 019205400, КБК 73111601173019000140, ОКТМО 92701000001; УИН 0318690900000000028467539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становление может быть обжаловано в Буинский городской суд в течение 10 дней со дня вынесения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Л.В. Сунгатов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568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опия                                                                                                  Л.В. Сунгатов</w:t>
      </w:r>
    </w:p>
    <w:p>
      <w:pPr>
        <w:pStyle w:val="TextBody"/>
        <w:ind w:right="-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