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№ </w:t>
      </w:r>
      <w:r>
        <w:rPr>
          <w:b w:val="false"/>
          <w:sz w:val="28"/>
          <w:szCs w:val="28"/>
        </w:rPr>
        <w:t>5 - 2 – 339     / 2022</w:t>
      </w:r>
    </w:p>
    <w:p>
      <w:pPr>
        <w:pStyle w:val="TextBody"/>
        <w:ind w:right="-10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4 мая 2022 года    </w:t>
        <w:tab/>
        <w:tab/>
        <w:tab/>
        <w:tab/>
        <w:t xml:space="preserve">                                             г. Буин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ировой судья судебного участка № 2 по Буинскому судебному  району РТ Сунгатов Л.В., при секретаре Закировой Г.И., рассмотрев материалы по ч. 3 ст. 12.8 Кодекса РФ об административных правонарушениях в отношении Идрисова И.И, /данные изъяты/, зарегистрированного по адресу: /данные изъяты/, </w:t>
      </w:r>
    </w:p>
    <w:p>
      <w:pPr>
        <w:pStyle w:val="TextBody"/>
        <w:ind w:right="43" w:firstLine="720"/>
        <w:jc w:val="both"/>
        <w:rPr/>
      </w:pPr>
      <w:r>
        <w:rPr>
          <w:sz w:val="28"/>
          <w:szCs w:val="28"/>
        </w:rPr>
        <w:t>перед рассмотрением административного дела Идрисову И.И.,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TextBody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/данные изъяты/ года  в /данные изъяты/ минут Идрисов И.И.   на /данные изъяты/ км а/д Казань-Ульяновск, управлял транспортным средством марки /данные изъяты/, с государственным регистрационным знаком /данные изъяты/ в состоянии алкогольного опьянения, не имея прав управления транспортными средствами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удебном заседании Идрисов И.И.  признал свою вину, в содеянном раскаялся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следовав материалы административного дела, выслушав лицо, в отношении которого ведется производство по административному делу, суд считает, что вина Идрисова И.И. в совершении административного правонарушения доказана представленными материалами, а именно: протоколом № /данные изъяты/ от /данные изъяты/ года,  согласно которому </w:t>
        <w:tab/>
        <w:t>/данные изъяты/ года  в /данные изъяты/ минут Идрисов И.И.   на /данные изъяты/ км а/д Казань-Ульяновск, управлял транспортным средством марки /данные изъяты/, с государственным регистрационным знаком /данные изъяты/ в состоянии алкогольного опьянения, не имея прав управления транспортными средствами; протоколом об отстранении от управления транспортным средством № /данные изъяты/ от /данные изъяты/ года; распечаткой прибора алкотектор, актом № /данные изъяты/ от /данные изъяты/ года, протоколом о задержании транспортного средства № /данные изъяты/ от /данные изъяты/ года, протоколом об административном задержании № /данные изъяты/ от /данные изъяты/ года, протоколом № /данные изъяты/ о доставлении от /данные изъяты/ года, объяснением Хасянова М.Н. от /данные изъяты/ года, справкой от /данные изъяты/ года, видеоматерилами, показаниями Идрисова И.И.,  данными им в ходе судебного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процессуальные документы составлены уполномоченным на то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, в протоколе, а также в материалах дела отражены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  <w:tab/>
        <w:tab/>
        <w:t>/данные изъяты/ года  в /данные изъяты/ минут Идрисов И.И.   на /данные изъяты/ км а/д Казань-Ульяновск, управлял транспортным средством марки /данные изъяты/, с государственным регистрационным знаком /данные изъяты/ в состоянии алкогольного опьянения, не имея прав управления транспортными средствами.</w:t>
      </w:r>
    </w:p>
    <w:p>
      <w:pPr>
        <w:pStyle w:val="TextBody"/>
        <w:ind w:right="4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Идрисова И.И.  в совершении административного правонарушения, предусмотренного ч. 3 ст. 12.8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идетельствование Идрисова И.И.   на состояние опьянения проведено в порядке, установленном Правилами освидетельствования лица, которое управляет транспортным средством на состояние алкогольного опьянения и оформления его результатов, утвержденными Постановлением Правительства РФ от 26 июня 2008 года № 47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результатами освидетельствования /данные изъяты/ мг/л Идрисов И.И. . согласился, что удостоверяется его собственноручной записью «согласен» и его же подписью в акте освидетельствования на состояние алкогольного опьянения. Приведенная величина наличия абсолютного этилового спирта в литре выдыхаемого воздуха свидетельствует о нахождении Идрисова И.И. 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не доверять сведениям, отраженным в соответствующих протоколах и акте освидетельствования сотрудниками ГИБДД, у суда также не имеется, поскольку они вносились последними в рамках исполнения ими должностных полномочий, доказательств наличия у них заинтересованности в исходе дела, либо неприязненного отношения к Идрисову И.И., в материалах дел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.2.7 Правил дорожного движения РФ, утверждённых Постановлением Правительства РФ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Идрисова И.И.   доказанной в полном объеме, а ее действия подлежат квалификации по части 3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right="4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 ответственность привлекаемого – судом не установлено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есечения и профилактики повторного совершения Идрисовым И.И. административных правонарушений, мировой судья полагает необходимым назначить ему наказание в виде административно ареста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23.1, 29.10 КоАП РФ,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left="-567" w:right="-10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дрисова И.И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, срок ареста исчислять с /данные изъяты/ мин. /данные изъяты/ года.  В срок ареста зачесть время задержания с /данные изъяты/ минут /данные изъяты/года по  /данные изъяты/ минут /данные изъяты/ года.  </w:t>
      </w:r>
    </w:p>
    <w:p>
      <w:pPr>
        <w:pStyle w:val="TextBody"/>
        <w:ind w:right="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</w:t>
      </w:r>
      <w:r>
        <w:rPr>
          <w:color w:val="464444"/>
          <w:sz w:val="28"/>
          <w:szCs w:val="28"/>
        </w:rPr>
        <w:t>Буинский городской суд</w:t>
      </w:r>
      <w:r>
        <w:rPr>
          <w:rFonts w:cs="Tahoma" w:ascii="Tahoma" w:hAnsi="Tahoma"/>
          <w:color w:val="464444"/>
          <w:sz w:val="19"/>
          <w:szCs w:val="19"/>
        </w:rPr>
        <w:t xml:space="preserve"> </w:t>
      </w:r>
      <w:r>
        <w:rPr>
          <w:sz w:val="28"/>
          <w:szCs w:val="28"/>
        </w:rPr>
        <w:t xml:space="preserve">в течение 10 суток со дня вручения или получения копии постановления через судебный участок № 2 по </w:t>
      </w:r>
      <w:r>
        <w:rPr>
          <w:rStyle w:val="Header1"/>
          <w:rFonts w:cs="Times New Roman"/>
          <w:b w:val="false"/>
        </w:rPr>
        <w:t xml:space="preserve">Буинскому </w:t>
      </w:r>
      <w:r>
        <w:rPr>
          <w:sz w:val="28"/>
          <w:szCs w:val="28"/>
        </w:rPr>
        <w:t>судебному району РТ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     Л.В. Сунгатов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1">
    <w:name w:val="header1"/>
    <w:qFormat/>
    <w:rPr>
      <w:rFonts w:ascii="Arial" w:hAnsi="Arial" w:cs="Arial"/>
      <w:b/>
      <w:bCs/>
      <w:vanish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